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R </w:t>
      </w:r>
      <w:r>
        <w:rPr>
          <w:sz w:val="24"/>
        </w:rPr>
        <w:t>AO SR. PREFEITO MUNICIPAL CARLOS NELSON BUENO QUE ESTUDE JUNTO AO DEPARTAMENTO COMPETENTE, A ISENÇÃO DO IPTU PARA APOSENTADOS COM IDADE ACIMA DE 65 ANOS E QUE RECEBEM ATÉ DOIS SALÁRIOS MÍNIM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QUERIMENTO Nº 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>na forma regimental,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que estude junto ao departamento competente, estudo no sentido de isentar o pagamento do IPTU os aposentados com idade acima de 65 anos que recebem até dois salários míni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agost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4:00Z</dcterms:created>
  <dc:creator>PPS2</dc:creator>
  <dc:description/>
  <cp:keywords/>
  <dc:language>en-US</dc:language>
  <cp:lastModifiedBy>PPS2</cp:lastModifiedBy>
  <dcterms:modified xsi:type="dcterms:W3CDTF">2011-08-05T14:19:00Z</dcterms:modified>
  <cp:revision>1</cp:revision>
  <dc:subject/>
  <dc:title>ASSUNTO: REQUER AO SR</dc:title>
</cp:coreProperties>
</file>