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o Município de Mogi Mirim – SAAE, informações relativas a estudos para que a conta de consumo da água e esgotos, apresentada pela Autarquia aos consumidores que moram em residências alugadas, estejam em nome dos locatários de acordo com o contrat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nos procuraram e solicitaram nossa intermediação, quanto à alteração na maneira de cobrança da conta da Tarifa e Água e Esgotos, serviço este prestado pelo Serviço Autônomo de Água e Esgotos de Mogi Mirim – SAAE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o serviço prestado é diretamente ao locatário da residência alugada, e o proprietário nesse caso é apenas o locador do imóvel sendo que futura inadimplência deve ser cobrada diretamente daquele que utilizou o serviço, portanto isso parece ser uma alternativa mais justa, mesmo porque para que o locatário possa fechar o novo contrato, teríamos um controle mais efetivo desses inadimplentes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essa mudança, que pelo seu conteúdo, pode igualmente envolver o interesse de centenas de locadores de nosso município,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que através do Departamento de Água e Esgotos de Mogi Mirim – SAAE, informações relativas a estudos para que a conta de consumo de água e esgotos, apresentada pela Autarquia aos consumidores que moram em residências alugadas, estejam em nome dos locatários de acordo com o contrato. 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5:00Z</dcterms:created>
  <dc:creator>Marilene</dc:creator>
  <dc:description/>
  <cp:keywords/>
  <dc:language>en-US</dc:language>
  <cp:lastModifiedBy>Assessor PSB</cp:lastModifiedBy>
  <cp:lastPrinted>2011-05-13T08:03:00Z</cp:lastPrinted>
  <dcterms:modified xsi:type="dcterms:W3CDTF">2011-08-05T14:17:00Z</dcterms:modified>
  <cp:revision>23</cp:revision>
  <dc:subject/>
  <dc:title>ASSUNTO :</dc:title>
</cp:coreProperties>
</file>