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mos a Intervias, </w:t>
      </w:r>
      <w:r>
        <w:rPr>
          <w:b/>
          <w:sz w:val="32"/>
          <w:szCs w:val="32"/>
        </w:rPr>
        <w:t xml:space="preserve">informações sobre a responsabilidade da execução das obras para o alargamento da passagem do Córrego Lavapés sob a Rodovia SP-147, sendo que a falta desse melhoramento, está causando enchente nas residências daquela regiã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Conforme resposta ao nosso requerimento nº 00044/2011 de 07 de Fevereiro de 2011, o Sr. Prefeito Municipal Arquiteto Carlos Nelson Bueno, através do Diretor do Departamento de Meio Ambiente Engenheiro Sr. Ivair Luiz Biazotto, nos informou que; as obras para o aumento da vazão do córrego Lavapés sob a Rodovia SP-147, conforme o Engenheiro, “aumentariam a capacidade de escoamento das águas pluviais, sendo então necessária uma maior capacidade de vazão sob a Rodovia, pois atualmente, a tubulação de passagem sob as ruas a montante serve de retardo do pico de escoamento”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Entretanto menciona na mesma resposta que, a Rodovia SP-147 está sob concessão da Intervias, fato este que no momento são os responsáveis pelos estudos e execução das obras necessárias. </w:t>
      </w:r>
    </w:p>
    <w:p>
      <w:pPr>
        <w:pStyle w:val="TextBody"/>
        <w:spacing w:lineRule="auto" w:line="120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Diante da confirmação dessa responsabilidade pelo Prefeito Municipal, solicitamos posição da Intervias sobre estas obras, que são muito necessárias, para atender as diversas reclamações dos munícipes que moram naquela região.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 apreensão demonstrada por  diversos moradores,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 INTERVIAS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responsabilidade da execução das obras para o alargamento da passagem do Córrego Lavapés sob a Rodovia SP-147, sendo que a falta desse melhoramento está causando enchente nas residências daquela região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2:00Z</dcterms:created>
  <dc:creator>Marilene</dc:creator>
  <dc:description/>
  <cp:keywords/>
  <dc:language>en-US</dc:language>
  <cp:lastModifiedBy>Assessor PSB</cp:lastModifiedBy>
  <cp:lastPrinted>2011-02-04T13:41:00Z</cp:lastPrinted>
  <dcterms:modified xsi:type="dcterms:W3CDTF">2011-08-04T11:42:00Z</dcterms:modified>
  <cp:revision>14</cp:revision>
  <dc:subject/>
  <dc:title>ASSUNTO :</dc:title>
</cp:coreProperties>
</file>