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>ASSUNTO :. SOLICITO AO EXMO SENHOR PREFEITO MUNICIPAL CARLOS NELSON BUENO, PARA QUE JUNTO AO DEPARTAMENTO COMPETENTE PRESTE INFORMAÇÕES E ENVIE CÓPIA DE QUADRO DE FUNCIONÁRIOS E QUANTIDADE DE USUÁRIOS QUE SÃO ATENDIDOS NA UBS “DOUTOR VANDERLEI SILVA BUENO”, DO BAIRRO VILA DIA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 ____/____/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REQUERIMENTO Nº           DE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Considerando a demora de agendamento no posto de saúde, considerando também, o tempo de espera para uma consulta, que chega a mais de 3 (três) horas. </w:t>
      </w:r>
      <w:r>
        <w:rPr>
          <w:b/>
          <w:sz w:val="24"/>
        </w:rPr>
        <w:t xml:space="preserve">Requeiro </w:t>
      </w:r>
      <w:r>
        <w:rPr>
          <w:sz w:val="24"/>
        </w:rPr>
        <w:t>à Mesa na forma regimental de estilo após ouvido o Douto Plenário, seja oficiado ao Exmo Senhor Prefeito Municipal Carlos Nelson Bueno, para que junto ao Departamento competente informe e envie cópia do quadro de funcionários, com a quantidade de médicos e enfermeiros, que atendem na UBS “</w:t>
      </w:r>
      <w:r>
        <w:rPr>
          <w:i/>
          <w:sz w:val="24"/>
        </w:rPr>
        <w:t>Doutor Vanderlei Silva Bueno</w:t>
      </w:r>
      <w:r>
        <w:rPr>
          <w:sz w:val="24"/>
        </w:rPr>
        <w:t>”, do Bairro Vila Dias, bem como a quantidade de usuários que freqüentam o mesmo, e nos informando se há compatibilidade entre amb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SALA DAS SESSÕES “VEREADOR SANTO RÓTOLLI”, EM 8 DE AGOSTO DE 2011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VEREADOR LUÍS ROBERTO TAVARES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7Char">
    <w:name w:val="Título 7 Char"/>
    <w:basedOn w:val="Fontepargpadro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8:29:00Z</dcterms:created>
  <dc:creator>Secretaria</dc:creator>
  <dc:description/>
  <cp:keywords/>
  <dc:language>en-US</dc:language>
  <cp:lastModifiedBy>PSDB2</cp:lastModifiedBy>
  <cp:lastPrinted>2005-01-25T13:56:00Z</cp:lastPrinted>
  <dcterms:modified xsi:type="dcterms:W3CDTF">2011-08-05T18:29:00Z</dcterms:modified>
  <cp:revision>2</cp:revision>
  <dc:subject/>
  <dc:title>ASSUNTO :</dc:title>
</cp:coreProperties>
</file>