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R </w:t>
      </w:r>
      <w:r>
        <w:rPr>
          <w:sz w:val="24"/>
        </w:rPr>
        <w:t>AO PREFEITO CARLOS NELSON BUENO QUE ESTUDE JUNTO AO DEPARTAMENTO COMPETENTE, A CONSTRUÇÃO DE UMA COBERTURA DA QUADRA DE ESPORTES EXISTENTE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que estude junto ao departamento competente, a construção de uma cobertura da quadra de esportes no distrito de Martim Franc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melhoria, com certeza irá beneficiar a população que utiliza aquele espaço como única forma de lazer no distrito, além de permitir sua utilização para a realização de eventos promovidos pelos morado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5:00Z</dcterms:created>
  <dc:creator>PPS2</dc:creator>
  <dc:description/>
  <cp:keywords/>
  <dc:language>en-US</dc:language>
  <cp:lastModifiedBy>PPS2</cp:lastModifiedBy>
  <dcterms:modified xsi:type="dcterms:W3CDTF">2011-08-05T10:32:00Z</dcterms:modified>
  <cp:revision>1</cp:revision>
  <dc:subject/>
  <dc:title>ASSUNTO: REQUER AO PREFEITO CARLOS NELSON BUENO QUE ESTUDE JUNTO AO DEPARTAMENTO COMPETENTE, A CONSTRUÇÃO DE UMA COBERTURA DA QUADRA DE ESPORTES EXISTENTE NO DISTRITO DE MARTIM FRANCISCO</dc:title>
</cp:coreProperties>
</file>