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92075</wp:posOffset>
                </wp:positionV>
                <wp:extent cx="442912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3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  <w:t>Assunto: Dispõe sobre inversão da pauta de matéria constante da “Ordem do  Dia”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3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3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3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3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3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3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3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3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3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58.45pt;mso-wrap-distance-left:9.05pt;mso-wrap-distance-right:9.05pt;mso-wrap-distance-top:0pt;mso-wrap-distance-bottom:0pt;margin-top:7.25pt;mso-position-vertical-relative:text;margin-left:-7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31" w:color="000000"/>
                          <w:bottom w:val="single" w:sz="6" w:space="1" w:color="000000"/>
                          <w:right w:val="single" w:sz="6" w:space="1" w:color="000000"/>
                        </w:pBdr>
                        <w:jc w:val="both"/>
                        <w:rPr/>
                      </w:pPr>
                      <w:r>
                        <w:rPr/>
                        <w:t>Assunto: Dispõe sobre inversão da pauta de matéria constante da “Ordem do  Dia”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3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3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3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3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3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1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3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3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3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3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         Nº                      / 2011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Requeiro ao Plenário, na forma do inciso I, § 5º, do Artigo 113 da Resolução nº 276, de 09 de novembro de 2010 (Regimento Interno vigente), </w:t>
      </w:r>
      <w:r>
        <w:rPr>
          <w:rFonts w:cs="Times New Roman" w:ascii="Times New Roman" w:hAnsi="Times New Roman"/>
          <w:i/>
          <w:sz w:val="24"/>
        </w:rPr>
        <w:t>INVERSÃO DE PAUTA</w:t>
      </w:r>
      <w:r>
        <w:rPr>
          <w:rFonts w:cs="Times New Roman" w:ascii="Times New Roman" w:hAnsi="Times New Roman"/>
          <w:sz w:val="24"/>
        </w:rPr>
        <w:t>, para que os itens 06 e 11 da pauta da “Ordem do Dia” da presente sessão, Projetos de Lei nº 106/2011 e Projeto de Lei nº 111/2011, sejam apreciados em primeiro (1º) e segundo (2º) lugares, respectivament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08 de agosto de 2011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Z CARLOS FERNANDES CORTEZ</w:t>
      </w:r>
    </w:p>
    <w:p>
      <w:pPr>
        <w:pStyle w:val="Normal"/>
        <w:ind w:firstLine="170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BOCA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019 3814-1200 - Fax: 019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8:00Z</dcterms:created>
  <dc:creator>PREFEITURA MUNICIPAL DE MOGI MIRIM</dc:creator>
  <dc:description/>
  <cp:keywords/>
  <dc:language>en-US</dc:language>
  <cp:lastModifiedBy>PMDB4</cp:lastModifiedBy>
  <cp:lastPrinted>2011-08-08T21:07:00Z</cp:lastPrinted>
  <dcterms:modified xsi:type="dcterms:W3CDTF">2011-08-09T12:09:00Z</dcterms:modified>
  <cp:revision>3</cp:revision>
  <dc:subject/>
  <dc:title/>
</cp:coreProperties>
</file>