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bCs/>
          <w:sz w:val="24"/>
          <w:szCs w:val="24"/>
        </w:rPr>
        <w:t xml:space="preserve">REQUEIRO FISCALIZAÇÃO NAS AGENCIAS BANCARIAS E CASAS LOTERICAS PARA QUE CUMPRA SE A LEI MUNICIPAL 5139 DE JULHO DE 2011 E A LEI MUNICIPAL 5018 DE OUTUBRO DE 2010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</w:t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</w:t>
      </w:r>
      <w:r>
        <w:rPr>
          <w:b/>
          <w:bCs/>
          <w:sz w:val="24"/>
          <w:szCs w:val="24"/>
        </w:rPr>
        <w:t>REQUERIMENTO Nº.          de 2.011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 xml:space="preserve">Senhores (as) Vereador (as) 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Requeiro à Mesa, na forma regimental de estilo após ouvido o Douto Plenário, seja oficiado ao Exmo.sr. Prefeito Arquiteto Carlos Nelson Bueno que determine ao Departamento Competente que seja realizado fiscalização nas Agencias Bancarias e Casas Lotéricas para que se cumpra a Lei Municipal 5139 de julho de 2011 e a Lei municipal 5018 de outubro de 2010.</w:t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s leis Municipal acima citadas já entraram em vigor e ate a presente data não estão sendo cumpridas em nosso Município pelas agencias bancaria e pelas casas lotéricas.</w:t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crimes em nosso Município vem aumentando dia após dia, podemos constatar o crime conhecido como “ saidinha de banco” que vem ocorrendo em nossa cidade.  </w:t>
      </w:r>
    </w:p>
    <w:p>
      <w:pPr>
        <w:pStyle w:val="Normal"/>
        <w:overflowPunct w:val="false"/>
        <w:spacing w:lineRule="auto" w:line="360"/>
        <w:rPr/>
      </w:pPr>
      <w:r>
        <w:rPr>
          <w:sz w:val="24"/>
          <w:szCs w:val="24"/>
        </w:rPr>
        <w:t>Outro crime que vem ocorrendo são os assaltos nas casa lotéricas , o cumprimento das Leis vai proporcionar mais segurança aos nossos Munícipes.</w:t>
      </w:r>
    </w:p>
    <w:p>
      <w:pPr>
        <w:pStyle w:val="Normal"/>
        <w:overflowPunct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15 de agosto de 2011</w:t>
      </w:r>
    </w:p>
    <w:p>
      <w:pPr>
        <w:pStyle w:val="Normal"/>
        <w:overflowPunct w:val="false"/>
        <w:spacing w:lineRule="auto" w:line="360"/>
        <w:ind w:left="1839"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left="1839"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Bancada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3:10:00Z</dcterms:created>
  <dc:creator>PREFEITURA MUNICIPAL DE MOGI MIRIM</dc:creator>
  <dc:description/>
  <cp:keywords/>
  <dc:language>en-US</dc:language>
  <cp:lastModifiedBy>pdt3</cp:lastModifiedBy>
  <cp:lastPrinted>2009-09-24T16:16:00Z</cp:lastPrinted>
  <dcterms:modified xsi:type="dcterms:W3CDTF">2011-08-09T13:10:00Z</dcterms:modified>
  <cp:revision>2</cp:revision>
  <dc:subject/>
  <dc:title> ENCAMINHA ABAIXO-ASSINADO DOS USUÁRIOS DA QUADRA ESPORTIVA DA PRAÇA JOSÉ SCHINCARIOL AO EXECUTIVO MUNICIPAL.</dc:title>
</cp:coreProperties>
</file>