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 com os Departamentos Competentes, para que se faça uma reforma completa no Ginásio Wilson Fernandes de Barros, (Tucurão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ESPACHO:</w:t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 Bueno, para que faça uma reforma completa no Ginásio Wilson Fernandes de Barros (Tucurão), principalmente a troca de todo piso que se encontra em um estado lastimável.</w:t>
      </w:r>
    </w:p>
    <w:p>
      <w:pPr>
        <w:pStyle w:val="TextBodyIndent"/>
        <w:spacing w:lineRule="auto" w:line="360"/>
        <w:rPr/>
      </w:pPr>
      <w:r>
        <w:rPr/>
        <w:t xml:space="preserve">Este Ginásio é onde acontece a maioria dos Campeonatos de Futsal, Voleibol, Basquete, e há tempos vem precisando de uma reforma, banheiros, iluminação e principalmente no seu piso que com o tempo vem se soltando, tornando se até um perigo para quem usa esta quadra.   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15 de Agosto  de 2011</w:t>
      </w:r>
      <w:r>
        <w:rPr>
          <w:b/>
          <w:bCs/>
        </w:rPr>
        <w:t xml:space="preserve">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3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1-08-10T14:03:00Z</dcterms:modified>
  <cp:revision>2</cp:revision>
  <dc:subject/>
  <dc:title>ASSUNTO:  </dc:title>
</cp:coreProperties>
</file>