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Reiteramos nossa Indicação 0100/2011 de 28/02/2011, o qual solicita ao Sr. Prefeito Municipal, que através de seu departamento competente, </w:t>
      </w:r>
      <w:r>
        <w:rPr>
          <w:b/>
          <w:sz w:val="32"/>
          <w:szCs w:val="32"/>
        </w:rPr>
        <w:t xml:space="preserve">providências urgentes na limpeza do terreno localizado entre a Rua Manaus e a rodovia SP-147, Jardim Getúlio Vargas, Bairro Nova Mogi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egundo relato que nos foi feito pelos moradores que residem na Rua Manaus, Jardim Getúlio Vargas, estão solicitando limpeza de um terreno, que margeia a SP-147, o estado atual desta área, vem ocasionando reclamações por parte dos moradores residentes nas imediações. </w:t>
      </w:r>
    </w:p>
    <w:p>
      <w:pPr>
        <w:pStyle w:val="Normal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alta de limpeza desse local tem causado o aparecimento de insetos, mamíferos roedores, animais peçonhentos e invertebrados, a situação se agrava dia-a-dia, já que, o local está passível de servir como depósito para lixo e entulhos diversos. </w:t>
      </w:r>
    </w:p>
    <w:p>
      <w:pPr>
        <w:pStyle w:val="Normal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Conforme resposta do Sr. Prefeito, a nossa Indicação 00100/2011, o serviço estaria sendo efetuado após a limpeza do Complexo do Lavapés, mas os moradores da região considera a situação muito preocupante.  </w:t>
      </w:r>
    </w:p>
    <w:p>
      <w:pPr>
        <w:pStyle w:val="Normal"/>
        <w:spacing w:lineRule="auto" w:line="120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exposto,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e resposta a nossa Indicação 00100/2011, a qual reiteramos nesta data,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urgentes na limpeza do terreno localizado entre a Rua Manaus e a rodovia SP-147, Jardim Getúlio Vargas, Nova Mogi, Mogi Mirim SP. 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6"/>
        <w:ind w:firstLine="708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5 de Agost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2755-2761-2774-2778-2779-2801-2804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55:00Z</dcterms:created>
  <dc:creator>Marilene</dc:creator>
  <dc:description/>
  <cp:keywords/>
  <dc:language>en-US</dc:language>
  <cp:lastModifiedBy>Assessor PSB</cp:lastModifiedBy>
  <cp:lastPrinted>2011-02-22T16:45:00Z</cp:lastPrinted>
  <dcterms:modified xsi:type="dcterms:W3CDTF">2011-08-12T12:48:00Z</dcterms:modified>
  <cp:revision>9</cp:revision>
  <dc:subject/>
  <dc:title>ASSUNTO :</dc:title>
</cp:coreProperties>
</file>