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às providencias que estão sendo tomadas para melhoria no atendimento dos funcionário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gendamento e resultado dos Exames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atendimento dos médicos e o agendamento de consultas com o Clinico Geral, </w:t>
      </w:r>
      <w:r>
        <w:rPr>
          <w:sz w:val="28"/>
          <w:szCs w:val="28"/>
        </w:rPr>
        <w:t xml:space="preserve">junto a </w:t>
      </w:r>
      <w:r>
        <w:rPr>
          <w:b/>
          <w:sz w:val="28"/>
          <w:szCs w:val="28"/>
        </w:rPr>
        <w:t>UBS – Aterrado “Dr. Marcelo Orlandi”</w:t>
      </w:r>
      <w:r>
        <w:rPr>
          <w:sz w:val="28"/>
          <w:szCs w:val="28"/>
        </w:rPr>
        <w:t xml:space="preserve">, diante de inúmeras reclamações feitas pelos munícipes que são atendidos pel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Jardim Getulio Vargas, Vila Bianchi e Adjacências, demonstraram muita preocupação com a situação atual </w:t>
      </w:r>
      <w:r>
        <w:rPr>
          <w:b/>
          <w:sz w:val="24"/>
          <w:szCs w:val="24"/>
        </w:rPr>
        <w:t xml:space="preserve">no atendimento dos funcionários, o agendamento e resultado dos exames, atendimento dos médicos, e agendamento de consultas com o Clinico Geral, </w:t>
      </w:r>
      <w:r>
        <w:rPr>
          <w:sz w:val="24"/>
          <w:szCs w:val="24"/>
        </w:rPr>
        <w:t xml:space="preserve">junto a </w:t>
      </w:r>
      <w:r>
        <w:rPr>
          <w:b/>
          <w:sz w:val="24"/>
          <w:szCs w:val="24"/>
        </w:rPr>
        <w:t xml:space="preserve">Unidade Básica de Saúde – UBS, que atende o bairro do Aterrado e adjacências.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idadãos, por sua vez, não reclamam do mau atendimento por medo de não serem atendidos, e isso acontece com a maioria das pessoas que dependem dos serviços de Saúde do município, ainda que exista um serviço de Ouvidoria o qual foi muito pouco divulgado para a população, essas situações já foram detectadas em diversos bairros conforme requerimentos desse Vereador, isso é muito grave.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relativas às providências que estão sendo tomadas para melhoria no atendimento dos funcionários, o agendamento e resultado dos Exames, atendimento dos Médicos e o agendamento de consultas com o Clinico Gera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junto a UBS – Aterrado “Dr. Marcelo Orlandi”, diante de inúmeras reclamações feitas pelos munícipes que são atendidos pela Unidade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gosto de 2011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754-2755-2758-2761-2764-2769-2773-2775-2778-2785-2786-2787-2795-2797-2798-2800-2801-2802-2805-2809-2810-2813-2816-2818-2825-2830-2837-284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46:00Z</dcterms:created>
  <dc:creator>Marilene</dc:creator>
  <dc:description/>
  <cp:keywords/>
  <dc:language>en-US</dc:language>
  <cp:lastModifiedBy>Assessor PSB</cp:lastModifiedBy>
  <cp:lastPrinted>2011-08-12T08:42:00Z</cp:lastPrinted>
  <dcterms:modified xsi:type="dcterms:W3CDTF">2011-08-12T11:43:00Z</dcterms:modified>
  <cp:revision>17</cp:revision>
  <dc:subject/>
  <dc:title>ASSUNTO :</dc:title>
</cp:coreProperties>
</file>