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ao serviço de varrição, coleta de lixo e retirada de entulhos, nos logradouros do Jardim Getulio Vargas e Vila Bianchi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>Segundo relato que nos foi feito pelos munícipes moradores do,</w:t>
      </w:r>
      <w:r>
        <w:rPr>
          <w:b/>
          <w:sz w:val="24"/>
          <w:szCs w:val="24"/>
        </w:rPr>
        <w:t xml:space="preserve"> Jardim Getulio Vargas e Vila Bianchi, </w:t>
      </w:r>
      <w:r>
        <w:rPr>
          <w:sz w:val="24"/>
          <w:szCs w:val="24"/>
        </w:rPr>
        <w:t xml:space="preserve">os mesmos estão reclamando que os logradouros públicos da região, nos últimos tempos, estão com os serviços prejudicados e sem regularidade, casos já detectados em diversos bairros conforme requerimentos desse Vereador, no que diz respeito ao serviço de varrição das ruas, coleta de lixo e retirada de entulhos.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forme o Código Tributário do Município no Art. 141 dispõe que o custo pago no IPTU, despendido com a atividade da limpeza pública será dividido proporcionalmente as testadas dos imóveis, situados em locais em que se dê a </w:t>
      </w:r>
      <w:r>
        <w:rPr>
          <w:b/>
          <w:sz w:val="24"/>
          <w:szCs w:val="24"/>
        </w:rPr>
        <w:t xml:space="preserve">atuação da Prefeitura, responsável na varrição, lavagem, capinação das vias e logradouros, e também, a limpeza de córregos, bueiros e galerias pluviais.                                     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o exposto, e a justa reivindicação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ao serviço de varrição, coleta de lixo e retirada de entulhos, nos logradouros do Jardim Getulio Vargas e Vila Bianchi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5 de Agost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757-2758-2760-2765-2771-2773-2774-2775-2781-2783-2784-2785-2786-2787-2790-2793-2797-2800-2801-2802-2804-2805-2806-2807-2810-2812-2813-2815-2816-2817-2818-2821-2822-2824-2825-2826-2827-2830-2836-283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20:00Z</dcterms:created>
  <dc:creator>Marilene</dc:creator>
  <dc:description/>
  <cp:keywords/>
  <dc:language>en-US</dc:language>
  <cp:lastModifiedBy>Assessor PSB</cp:lastModifiedBy>
  <cp:lastPrinted>2011-03-10T14:59:00Z</cp:lastPrinted>
  <dcterms:modified xsi:type="dcterms:W3CDTF">2011-08-11T13:41:00Z</dcterms:modified>
  <cp:revision>6</cp:revision>
  <dc:subject/>
  <dc:title>ASSUNTO :</dc:title>
</cp:coreProperties>
</file>