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visando atender solicitação dos moradores do bairro da Vila Dias, conforme abaixo-assinado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529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com o departamento competente faça um estudo visando atender solicitação dos moradores do bairro Jardim Linda Chaib, conforme abaixo-assinado em anexo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 </w:t>
      </w:r>
      <w:r>
        <w:rPr>
          <w:rFonts w:cs="Californian FB" w:ascii="Californian FB" w:hAnsi="Californian FB"/>
          <w:bCs/>
          <w:sz w:val="24"/>
          <w:szCs w:val="24"/>
        </w:rPr>
        <w:t>Encaminho abaixo-assinado dos moradores do Jardim Linda Chaib, no qual solicitam que seja estudada a possibilidade de permanecerem utilizando a Unidade Básica de Saúde, Dr. Antonio Albejante, localizada no Parque das Laranjeiras, por entenderem estar mais bem localizada, com acesso mais rápido e também, por estarem adaptados a equipe médica e de enfermagem.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6 DE AGOSTO DE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5:00Z</dcterms:created>
  <dc:creator>PREFEITURA MUNICIPAL DE MOGI MIRIM</dc:creator>
  <dc:description/>
  <cp:keywords/>
  <dc:language>en-US</dc:language>
  <cp:lastModifiedBy> </cp:lastModifiedBy>
  <cp:lastPrinted>2010-06-21T17:39:00Z</cp:lastPrinted>
  <dcterms:modified xsi:type="dcterms:W3CDTF">2011-08-12T17:05:00Z</dcterms:modified>
  <cp:revision>2</cp:revision>
  <dc:subject/>
  <dc:title>ASSUNTO: ENCAMINHA ABAIXO-ASSINADO DOS USUÁRIOS DA QUADRA ESPORTIVA DA PRAÇA JOSÉ SCHINCARIOL AO EXECUTIVO MUNICIPAL.</dc:title>
</cp:coreProperties>
</file>