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INFORMAÇÃO SOBRE A QUANTIDADE DE SERVIDOR PUBLICO QUE POSSUEM CONTA SALARIO, O VALOR DA TAXA QUE O BANCO COBRA DOS SERVIDORES PARA EMPRESTIMOS COM DESCONTO EM FOLHA DE PAGAMENTO  EM 12, 24, 36, 48 MESES E O VALOR TOTAL DA FOLHA DE PAGAMENTO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Senhor Prefeito Municipal que através do Departamento competente informação sobre a quantidade de servidor publico que possuem conta salário, o valor da taxa que o banco cobra dos servidores para empréstimos com desconto em folha de pagamento em 12,24,36,48 meses e o valor total da folha de pagamento.</w:t>
      </w: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formações são para estudos de futuros  Projetos Legislativos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2 agosto de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3:00Z</dcterms:created>
  <dc:creator>PREFEITURA MUNICIPAL DE MOGI MIRIM</dc:creator>
  <dc:description/>
  <cp:keywords/>
  <dc:language>en-US</dc:language>
  <cp:lastModifiedBy>pdt3</cp:lastModifiedBy>
  <cp:lastPrinted>2011-08-12T13:02:00Z</cp:lastPrinted>
  <dcterms:modified xsi:type="dcterms:W3CDTF">2011-08-15T17:23:00Z</dcterms:modified>
  <cp:revision>2</cp:revision>
  <dc:subject/>
  <dc:title> ENCAMINHA ABAIXO-ASSINADO DOS USUÁRIOS DA QUADRA ESPORTIVA DA PRAÇA JOSÉ SCHINCARIOL AO EXECUTIVO MUNICIPAL.</dc:title>
</cp:coreProperties>
</file>