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>SOLICITA AO PREFEITO MUNICIPAL O COMPARECIMENTO DA DIRETORA DO DEPARTAMENTO DE PROMOÇÃO SOCIAL E TODOS OS DEPARTAMENTOS QUE FIZERAM INDICAÇÃO DE MUNÍCIPES PARA PROGRAMA MINHA CASA MINHA VIDA PARA COMPARECER NA SESSÃO DO DIA 19 DE SETEMBRO DE 2011 AS 18:30 HORAS PARA EXPLICAR SOBRE A  FORMA QUE FOI ESCOLHIDA AS FAMILIAS INDICADAS PELA PREFEITURA PARA O PROGRAMA MINHA CASA MINHA V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Senhor Prefeito Municipal Arquiteto Carlos Nelson Bueno para que seja convocado a Diretora do Departamento de Promoção Social e todos os Departamentos que fizeram indicação de Munícipes para o programa minha casa minha vida para comparecer na Sessão do dia 19 de setembro de 2011 às 18h30min horas para explicar sobre a forma que foi escolhida as famílias indicadas pela Prefeitura para o programa minha casa minha vida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base na Lei orgânica do Município e o Regimento Interno e sendo Presidente da  Comissão que acompanha o processo de seleção do programa minha casa minha vida  solicito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2 de agosto de 2011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21:00Z</dcterms:created>
  <dc:creator>PREFEITURA MUNICIPAL DE MOGI MIRIM</dc:creator>
  <dc:description/>
  <cp:keywords/>
  <dc:language>en-US</dc:language>
  <cp:lastModifiedBy>pdt3</cp:lastModifiedBy>
  <cp:lastPrinted>2011-08-15T20:17:00Z</cp:lastPrinted>
  <dcterms:modified xsi:type="dcterms:W3CDTF">2011-08-15T23:21:00Z</dcterms:modified>
  <cp:revision>2</cp:revision>
  <dc:subject/>
  <dc:title> ENCAMINHA ABAIXO-ASSINADO DOS USUÁRIOS DA QUADRA ESPORTIVA DA PRAÇA JOSÉ SCHINCARIOL AO EXECUTIVO MUNICIPAL.</dc:title>
</cp:coreProperties>
</file>