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REQUEIRO AO (A) EXCELENTÍSSIMO (A) SENHOR (A) PREFEITO (A) MUNICIPAL JUNTAMENTE COM OS SEUS ÓRGÃOS ENVOLVIDOS (DEP. SAÚDE, DEP. DA EDUCAÇÃO), A ADOÇÃO DE UM PROGRAMA DE COMBATE À OBESIDADE NO ÂMBITO DA REDE PÚBLICA MUNICIPAL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      DE 201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A obesidade é um sério problema de saúde pública e um importante fator de risco para doenças coronariana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          A obesidade pertence ao grupo das doenças prevalentes como: (diabetes, hipertensão, tabagismo, sedentarismo) que, num passado distante, atingia as pessoas acima de 30 anos, mas que atualmente, vêm, atingindo as crianças, desde a mais tenra idade como também na idade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ante desse perfil epidemiológico, a administração municipal precisa adotar estratégias para combater as doenças com fatores de risco modificáveis, entre eles, a obesidade, principalmente na atual conjuntura, onde muitos comem em demasia alegando que se engordarem muito fará a tal redução do estomago, esquecendo-se do perigo da cirurgia ou mesmo que esta opção não é tão simples e na maioria das vezes, sequer é recomendada.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szCs w:val="28"/>
        </w:rPr>
        <w:t>Requeiro a Douta Mesa, após ouvido o Plenário, seja oficiado ao Senhor Prefeito Carlos Nelson juntamente com o Departamento de competente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a elaboração de projeto e/ou programa de educação, destinado a prestar ao paciente informações atualizadas sobre a obesidade, e outros cuidados para se evitar as complicações da doença, e também que o paciente precisará estar inscrito e freqüentar o programa para receber o atendimento.</w:t>
      </w:r>
    </w:p>
    <w:p>
      <w:pPr>
        <w:pStyle w:val="TextBodyIndent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Requeiro ainda, no mesmo encaminhamento, que S. Exa. seja alertado que, na eventualidade de aceitação desse nosso requerimento, sejam consignados nas futuras dotações orçamentárias verba necessária à implantação e desenvolvimento do importante programa. </w:t>
      </w:r>
    </w:p>
    <w:p>
      <w:pPr>
        <w:pStyle w:val="Corpodetexto2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rpodetexto2"/>
        <w:spacing w:lineRule="auto" w:line="360"/>
        <w:rPr>
          <w:b/>
          <w:b/>
          <w:bCs/>
          <w:szCs w:val="28"/>
        </w:rPr>
      </w:pPr>
      <w:r>
        <w:rPr>
          <w:szCs w:val="28"/>
        </w:rPr>
        <w:t>Sala das Sessões “Vereador Santo Rotolli”, aos 22 de agosto de 2011.</w:t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A DRA. MARIA ALICE F. MOSTARDINHA</w:t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8:00Z</dcterms:created>
  <dc:creator>pmdb3</dc:creator>
  <dc:description/>
  <cp:keywords/>
  <dc:language>en-US</dc:language>
  <cp:lastModifiedBy>pmdb3</cp:lastModifiedBy>
  <dcterms:modified xsi:type="dcterms:W3CDTF">2011-08-19T13:23:00Z</dcterms:modified>
  <cp:revision>12</cp:revision>
  <dc:subject/>
  <dc:title/>
</cp:coreProperties>
</file>