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QUE SEJA REALIZADA UMA AUDIENCIA PUBLICA NO  DIA 27 DE OUTUBRO DE 2011, AS 19:00 HORAS, NA CAMARA MUNICIPAL DE MOGI MIRIM, PARA DISCUTIR SOBRE REDUÇÃO DOS INVESTIMOS DO REEMBOLSO DOS SUBSIDIO UNIVERSITARIOS NOS ULTIMOS AN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que seja realizada Audiência Publica no dia 27 de outubro de 2011, as 19:00 horas na Câmara Municipal, visando discutir sobre redução dos investimentos do reembolso dos subsídios universitários nos últimos anos.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, outrossim, que do decidido seja oficiado o Departamento de Educação, Delegacia de Ensino, Diretoras das escolas Estaduais e Diretoras das EMEBs.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2 de setembro de 2011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18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1-08-22T20:18:00Z</dcterms:modified>
  <cp:revision>2</cp:revision>
  <dc:subject/>
  <dc:title> ENCAMINHA ABAIXO-ASSINADO DOS USUÁRIOS DA QUADRA ESPORTIVA DA PRAÇA JOSÉ SCHINCARIOL AO EXECUTIVO MUNICIPAL.</dc:title>
</cp:coreProperties>
</file>