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FORMAÇÃO DE UMA COMISSÃO PARA ACOMPANHAR PROJETOS PARA COMBATER VIOLENCIAS NAS ESCOL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que seja formada uma Comissão para acompanhar o desenvolvimento de Projetos para combater a violência nas Escolas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Há vários problemas nas escolas, como violência entra outras, devido a isto é necessário a formação de uma comissão para acompanhar o desenvolvimento de projetos para combater as violências nas escolas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2 de set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06:00Z</dcterms:created>
  <dc:creator>PREFEITURA MUNICIPAL DE MOGI MIRIM</dc:creator>
  <dc:description/>
  <cp:keywords/>
  <dc:language>en-US</dc:language>
  <cp:lastModifiedBy>pdt3</cp:lastModifiedBy>
  <cp:lastPrinted>2011-08-22T19:05:00Z</cp:lastPrinted>
  <dcterms:modified xsi:type="dcterms:W3CDTF">2011-08-22T22:06:00Z</dcterms:modified>
  <cp:revision>2</cp:revision>
  <dc:subject/>
  <dc:title> ENCAMINHA ABAIXO-ASSINADO DOS USUÁRIOS DA QUADRA ESPORTIVA DA PRAÇA JOSÉ SCHINCARIOL AO EXECUTIVO MUNICIPAL.</dc:title>
</cp:coreProperties>
</file>