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, que se faça um Decreto de Lei, que autorize os funcionários municipais que possam fazer estágio, durante o horário de trabalh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 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Requeiro à Mesa, na Forma Regimental de Estilo após ouvido o Douto Plenário, que seja solicitado ao Sr. Prefeito Carlos Nelson, que se faça um Decreto de Lei, que autorize os funcionários municipais a fazerem estágio, dentro da área que trabalham, durante o horário de serviço, sendo estas horas pagas em dias posteriores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>Sala das Sessões “Vereador Santo Rotolli”, aos 17 de abril de 2009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1:00Z</dcterms:created>
  <dc:creator>Micro1</dc:creator>
  <dc:description/>
  <cp:keywords/>
  <dc:language>en-US</dc:language>
  <cp:lastModifiedBy>PMDB2</cp:lastModifiedBy>
  <cp:lastPrinted>2009-04-17T09:31:00Z</cp:lastPrinted>
  <dcterms:modified xsi:type="dcterms:W3CDTF">2011-09-02T11:31:00Z</dcterms:modified>
  <cp:revision>2</cp:revision>
  <dc:subject/>
  <dc:title>ASSUNTO:  </dc:title>
</cp:coreProperties>
</file>