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 xml:space="preserve">ASSUNTO: REITERO </w:t>
      </w:r>
      <w:r>
        <w:rPr>
          <w:b w:val="false"/>
        </w:rPr>
        <w:t>A INDICAÇÃO Nº716 DE 08 DE DEZEMBRO DE 2009, SOLICITANDO ALTERAÇÃO PARA MÃO ÚNICA NO INÍCIO DA RUA PROF. ATALIBA SIQUEIRA  FRANCO, VILA SÃO JOSÉ, LIGAÇÃO ENTRE A AVENIDA ADIB CHAIB E A RUA APRIGIO GONÇALVES SILVEIRA, SENTIDO  AO CEM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de 2.011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 que </w:t>
      </w:r>
      <w:r>
        <w:rPr>
          <w:sz w:val="24"/>
          <w:szCs w:val="24"/>
          <w:u w:val="single"/>
        </w:rPr>
        <w:t>reitere a Indicação nº 716 de 08 de dezembro de 2009 a qual solicita alteração para mão única no início da Rua Prof. Ataliba Siqueira Franco, Vila São José, ligação entre a avenida Adib Chaib e a Rua Aprigio  Gonçalves Silveira, sentido ao CEM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reitera a indicação mencionada acima, pois  aos 23 de março de 2.010, através do Of.CM nº 152/10, foi respondido conforme cópia anexa  que já iniciaram estudos para readequação dessa área juntamente com a Assessoria Técnica e até a  presente data não foram tomadas as devidas providências.  Informo que o transito  nesse trecho é intenso devido ao acesso ao CEM , ao Cetnro de Fisioterapia, Clube Mogiano e Zona Leste, tal medida evitará os transtornos e acident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2 de setembro d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NIVALDO DE JESUS BORIN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8:00Z</dcterms:created>
  <dc:creator>PREFEITURA MUNICIPAL DE MOGI MIRIM</dc:creator>
  <dc:description/>
  <cp:keywords/>
  <dc:language>en-US</dc:language>
  <cp:lastModifiedBy>PDT</cp:lastModifiedBy>
  <cp:lastPrinted>2009-10-14T15:24:00Z</cp:lastPrinted>
  <dcterms:modified xsi:type="dcterms:W3CDTF">2011-09-05T12:26:00Z</dcterms:modified>
  <cp:revision>17</cp:revision>
  <dc:subject/>
  <dc:title> ENCAMINHA ABAIXO-ASSINADO DOS USUÁRIOS DA QUADRA ESPORTIVA DA PRAÇA JOSÉ SCHINCARIOL AO EXECUTIVO MUNICIPAL.</dc:title>
</cp:coreProperties>
</file>