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o Município de Mogi Mirim – SAAE, informações relativas ao critério hoje utilizado pela Autarquia, na cobrança do custo no consumo da água por M³, também, estudos para adequação para que a tarifa seja cobrada, conforme sugestão da Associação Brasileira de Normas Técnicas - ABNT, NBR 5.626/98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.                     ,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nos procuraram e solicitaram nossa intermediação, quanto ao critério para cobrança do custo por M³, nas contas de água apresentadas aos consumidores do município de Mogi Mirim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is de analise sobre o assunto em questão, verificamos que de acordo com matérias vinculadas sobre o consumo de água per capita/dia, que varia entre países desenvolvidos e com perfil econômico diferentes, é preconizado pela OMS – Organização Mundial de Saúde, que é de 110 litros. Esse limite é estabelecido pela OMS para consumo de água de uma pessoa por dia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studos apresentado pelo Seminário Hispano-Brasileiro sobre Sistemas de Abastecimento Urbano de Água – IV SEREA (Em anexo), em João Pessoa, de 08 a 10 de Novembro de 2004, apresentou uma sondagem, acerca do consumo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de água no abastecimento público das residências unifamiliares (casas) e multifamiliares(apartamentos, na cidade de Natal, levando-se em consideração as diversidades dos estratos socioeconômicos. E apresentam diversas informações obtidas de diversos órgãos e dentro de um maior detalhamento informam médias para essa questã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e acordo com Associação Brasileira de Normas Técnicas – ABNT acerca destes consumos que é encontrada na NBR 5.626/98 (Instalação Predial de Água Fria), que em seu item 5.2.5, sugere: “</w:t>
      </w:r>
      <w:r>
        <w:rPr>
          <w:i/>
          <w:sz w:val="24"/>
          <w:szCs w:val="24"/>
        </w:rPr>
        <w:t>A concessionária deve fornecer ao projetista o valor estimado do consumo de água por pessoa por dia, em função do tipo de uso do edifício.</w:t>
      </w:r>
      <w:r>
        <w:rPr>
          <w:sz w:val="24"/>
          <w:szCs w:val="24"/>
        </w:rPr>
        <w:t>”, e na NBR 12.211/92 (Elaboração de Estudo de Concepção de Sistemas Públicos de Abastecimento de Água), em seu item 5.3.6., recomenda ainda: “</w:t>
      </w:r>
      <w:r>
        <w:rPr>
          <w:i/>
          <w:sz w:val="24"/>
          <w:szCs w:val="24"/>
        </w:rPr>
        <w:t>Inexistindo meios para determinar os consumos, as demandas devem ser definidas com base em dados de outras comunidades com características análogas às comunidades em estudo.”</w:t>
      </w:r>
    </w:p>
    <w:p>
      <w:pPr>
        <w:pStyle w:val="Normal"/>
        <w:spacing w:lineRule="auto" w:line="120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estudos apresentados pelos Professores Nilson de Brito Feitosa &amp; Carlos Fernandes M. Filho, PRPG – PRAC – PRAI – PEASA/SUEP – ATECEL, em seu parágrafo 5.3 – CONSUMO MÉDIO DE ÁGUA POR PESSOA/DIA informa que No Brasil, costuma-se adotar quotas médias “per capita” diárias de 120 a 200 litros por pessoa, e também, “Segundo o Engo. Saturnino de Brito, de saudosa memória, o consumo mínimo de água/pessoa </w:t>
      </w:r>
      <w:r>
        <w:rPr>
          <w:b/>
          <w:sz w:val="24"/>
          <w:szCs w:val="24"/>
        </w:rPr>
        <w:t>por dia</w:t>
      </w:r>
      <w:r>
        <w:rPr>
          <w:sz w:val="24"/>
          <w:szCs w:val="24"/>
        </w:rPr>
        <w:t xml:space="preserve"> para fins domésticos é de”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Água para a bebida ......................................02 litro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Alimentos e Cozinha....................................06 lit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Lavagens de utensílios.................................09 lit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Lavagens de Roupas....................................15 lit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Abluções diárias...........................................05 lit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Banho de chuveiro.......................................30 litr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Aparelhos sanitários.....................................10 litros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otal............................................................77 litros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: Deve-se adotar 80 litros d’água por pessoa/dia. No caso de bacia sanitária com caixa de descarga deve-se acrescentar mais 40 litros, ou seja 120 litros (em média 2 descargas por dia)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exemplo, considerando uma família com 5 pessoas (Pai, Mãe, e três filhos adolescentes), e um consumo per capita/dia de 120 litros, o consumo mês é de 18 m³, o custo cobrado hoje pelo SAAE será conforme abaixo: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Mínimo até 10m³  - 10x1,62.................. = R$  16,26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- De 11 a 15m³ -          5x1,62.................. = R$    8,10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De 16 a 20m³ -          3x7,26.................. = R$  21,78</w:t>
      </w:r>
    </w:p>
    <w:p>
      <w:pPr>
        <w:pStyle w:val="Normal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CUSTO TOTAL ÁGUA.................... = R$  46,14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cordo com a OMS levando em consideração ao perfil econômico e a quantidade de pessoas da mesma família e sugestão da ABNT, o valor a ser considerado seria;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Total de 18m³ - 18x1,62 .........................= R$ 29,16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gamos a uma diferença de R$ 16,98, que significa 58,23% a mais do que seria a realidade justa do consumo, de acordo com média per capita/dia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essa mudança, que pelo seu conteúdo, pode igualmente envolver o interesse de centenas de munícipes,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que através do Departamento de Água e Esgotos de Mogi Mirim – SAAE, informações relativas ao critério hoje utilizado pela Autarquia, na cobrança do custo no consumo da água por M³, e estudos para adequação para que a tarifa seja cobrada, conforme sugestão da Associação Brasileira de Normas Técnicas – ABNT, NBR 5.626/98.</w:t>
      </w:r>
    </w:p>
    <w:p>
      <w:pPr>
        <w:pStyle w:val="Normal"/>
        <w:spacing w:lineRule="auto" w:line="120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                            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20" w:top="21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7:00Z</dcterms:created>
  <dc:creator>Marilene</dc:creator>
  <dc:description/>
  <cp:keywords/>
  <dc:language>en-US</dc:language>
  <cp:lastModifiedBy>Assessor PSB</cp:lastModifiedBy>
  <cp:lastPrinted>2011-08-16T10:57:00Z</cp:lastPrinted>
  <dcterms:modified xsi:type="dcterms:W3CDTF">2011-09-02T11:33:00Z</dcterms:modified>
  <cp:revision>67</cp:revision>
  <dc:subject/>
  <dc:title>ASSUNTO :</dc:title>
</cp:coreProperties>
</file>