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Autônomo de Água e Esgotos de Mogi Mirim - SAAE, </w:t>
      </w:r>
      <w:r>
        <w:rPr>
          <w:b/>
          <w:sz w:val="28"/>
          <w:szCs w:val="28"/>
        </w:rPr>
        <w:t xml:space="preserve">informações sobre a falta de pressão no fornecimento de água, Vila Pichatelli e Adjacências, Bairro do Aterrado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</w:t>
      </w:r>
      <w:r>
        <w:rPr>
          <w:b/>
          <w:sz w:val="24"/>
          <w:szCs w:val="24"/>
        </w:rPr>
        <w:t xml:space="preserve">Vila Pichatelli e Adjacências </w:t>
      </w:r>
      <w:r>
        <w:rPr>
          <w:sz w:val="24"/>
          <w:szCs w:val="24"/>
        </w:rPr>
        <w:t xml:space="preserve">estão reivindicando providências do poder público, melhorias para aumentar a pressão no fornecimento de água no bairro, sendo que a falta dessa melhoria está afetando o dia a dia daquela população, que também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 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 xml:space="preserve">informações sobre a falta de pressão no fornecimento de água, na Vila Pichatelli e Adjacências, Bairro do Aterrado, Mogi Mirim-SP. 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 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(2959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32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1-08-31T19:41:00Z</dcterms:modified>
  <cp:revision>6</cp:revision>
  <dc:subject/>
  <dc:title>ASSUNTO :</dc:title>
</cp:coreProperties>
</file>