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a Vila São José, Vila Santa Elisa, Vila Pichatelli e Adjacências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munícipes moradores do,</w:t>
      </w:r>
      <w:r>
        <w:rPr>
          <w:b/>
          <w:sz w:val="24"/>
          <w:szCs w:val="24"/>
        </w:rPr>
        <w:t xml:space="preserve"> Vila São José, Vila Santa Elisa, Vila Pichatelli e Adjacênc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s providências que estão sendo feitas para melhoria do serviço de varrição, coleta de lixo e retirada de entulhos, nos logradouros da Vila São José, Vila Santa Elisa, Vila Pichatelli e Adjacências, Bairro do Aterrad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(2952-2953-2954-2956-2957-2960-2962-2969-2974-2975-2978-2980-2988-2991-2992-2993-2994-2999-3006-3007-3008-3010-3012-3036-3038-3039-3050-3051-3060-3061-3066-3067-3069-3072-3073-3075-3076-3079-3082-3087-3089-3093-3097-3099-3103-3104-3108-3112-3113-3114-3115-3118-3120-3133-3135-313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1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09-01T13:51:00Z</dcterms:modified>
  <cp:revision>16</cp:revision>
  <dc:subject/>
  <dc:title>ASSUNTO :</dc:title>
</cp:coreProperties>
</file>