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olicito ao Senhor Prefeito Municipal, juntamente com seus departamentos competentes, informações sobre todas as áreas verdes públicas que podem ser contempladas pelas Leis Municipais nº 4.051/2005 e 5.178/2011, que disciplinam o programa ADOTE O VERDE”, para fins de concessão administrativ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a necessidade imperiosa de se preservar o meio ambiente sadio para as próximas e futuras gerações, de acordo com o Artigo 225/CF88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Cs w:val="28"/>
        </w:rPr>
        <w:t xml:space="preserve">Considerando que em Mogi Mirim existem inúmeras áreas verdes que pertencem ao Poder Público que podem ser contempladas pelo Programa “ADOTE O VERDE”, </w:t>
      </w:r>
      <w:r>
        <w:rPr>
          <w:rFonts w:cs="Arial" w:ascii="Arial" w:hAnsi="Arial"/>
          <w:bCs/>
          <w:szCs w:val="28"/>
        </w:rPr>
        <w:t>Leis Municipais nº 4.051/2005 e 5.178/2011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eastAsia="Arial" w:cs="Arial" w:ascii="Arial" w:hAnsi="Arial"/>
          <w:bCs/>
          <w:iCs/>
          <w:szCs w:val="28"/>
        </w:rPr>
        <w:t xml:space="preserve"> </w:t>
      </w:r>
      <w:r>
        <w:rPr>
          <w:rFonts w:cs="Arial" w:ascii="Arial" w:hAnsi="Arial"/>
          <w:bCs/>
          <w:iCs/>
          <w:szCs w:val="28"/>
        </w:rPr>
        <w:t>Diante do exposto, requeiro à Mesa na forma regimental de estilo após ouvido o Douto Plenário, que seja solicitado ao Senhor Prefeito Municipal, juntamente com seus departamentos competentes, informações sobre todas as áreas verdes públicas que podem ser contempladas pelas Leis Municipais nº 4.051/2005 e 5.178/2011, que disciplinam o programa ADOTE O VERDE”, para fins de concessão administrativa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12 de set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1:00Z</dcterms:created>
  <dc:creator>PMDB4</dc:creator>
  <dc:description/>
  <cp:keywords/>
  <dc:language>en-US</dc:language>
  <cp:lastModifiedBy>PMDB4</cp:lastModifiedBy>
  <dcterms:modified xsi:type="dcterms:W3CDTF">2011-09-08T17:40:00Z</dcterms:modified>
  <cp:revision>4</cp:revision>
  <dc:subject/>
  <dc:title/>
</cp:coreProperties>
</file>