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esclarecimentos sobre os equipamentos de informática, fornecido a EMEB – Helena dos Santos Alves, localizada no Jardim Maria Beatriz.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alguns pais de alunos que estudam na EMEB – Helena dos Santos Alves, localizada no Jardim Maria Beatriz, nos procuraram e solicitaram nossa intermediação para busca de informação e explicação, relativo ao fornecimento de equipamentos de informática que foram instalados naquela unidade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ram que os alunos estavam sem os equipamentos deste o inicio das aulas deste ano, e os mesmos tiveram apenas aulas teóricas, ficaram muito surpresos quando do recebimento dos equipamentos, sendo que foram enviados equipamentos usados de outras unidad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esclarecimentos sobre os equipamentos de informática, fornecido  a EMEB – Helena dos Santos Alves, localizada no Jardim Maria Beatriz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7:00Z</dcterms:created>
  <dc:creator>Marilene</dc:creator>
  <dc:description/>
  <cp:keywords/>
  <dc:language>en-US</dc:language>
  <cp:lastModifiedBy>Assessor PSB</cp:lastModifiedBy>
  <cp:lastPrinted>2011-05-05T13:00:00Z</cp:lastPrinted>
  <dcterms:modified xsi:type="dcterms:W3CDTF">2011-08-31T18:59:00Z</dcterms:modified>
  <cp:revision>12</cp:revision>
  <dc:subject/>
  <dc:title>ASSUNTO :</dc:title>
</cp:coreProperties>
</file>