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QUEIRO INFORMAÇÃO SOBRE A QUANTIDADE DE ESTUDANTES  QUE RECEBEM O SUBSIDUIO DO TRANSPORTE UNIVERSITARIO E O VALOR EM SUA TOTALIDADE  MENS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informações sobre a quantidade de estudantes que recebem o subsidio universitário e o valor em sua totalidade mensal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  <w:t>As informações serão importantes para estudos de futuros Projetos na área de Educação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2 de setembro de 2011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3:00Z</dcterms:created>
  <dc:creator>PREFEITURA MUNICIPAL DE MOGI MIRIM</dc:creator>
  <dc:description/>
  <cp:keywords/>
  <dc:language>en-US</dc:language>
  <cp:lastModifiedBy>pdt3</cp:lastModifiedBy>
  <cp:lastPrinted>2011-09-08T13:42:00Z</cp:lastPrinted>
  <dcterms:modified xsi:type="dcterms:W3CDTF">2011-09-08T16:43:00Z</dcterms:modified>
  <cp:revision>2</cp:revision>
  <dc:subject/>
  <dc:title> ENCAMINHA ABAIXO-ASSINADO DOS USUÁRIOS DA QUADRA ESPORTIVA DA PRAÇA JOSÉ SCHINCARIOL AO EXECUTIVO MUNICIPAL.</dc:title>
</cp:coreProperties>
</file>