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QUER A PRORROGAÇÃO DO PRAZO DE ESTUDOS DA COMISSÃO ESPECIAL PARA AVALIAR E ACOMPANHAR JUNTO A CAIXA ECONOMICA FEDERAL E O DEPARTAMENTO DE HABITAÇÃO O PROCESSO DE SELEÇÃO DO PROGRAMA MINHA CASA MINHA VIDA , REQUERIMENTO 360 DE 2011 PORTARIA N 18 DE 2011, POR MAIS 90 DIAS, CONTADOS A PARTIR DE  13 DE SETEMBRO DE 201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REQUERIMENTO Nº. 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jc w:val="both"/>
        <w:rPr/>
      </w:pP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bCs/>
        </w:rPr>
        <w:t>à Mesa, de acordo com o Art. 59, inciso I  e Art. 157 inciso III, do Regimento Interno Vigente, a prorrogação do prazo de estudos da Comissão Especial para avaliar e acompanhar junto a Caixa Econômica Federal e o Departamento de Habitação o processo de seleção do programa Minha Casa Minha Vida, Requerimento 360 de 2011 Portaria nº. 18 de 2011, por mais 90 dias, contados a partir de 13 de Setembro de 2011.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precisa de mais tempo para analisar e acompanhar o processo de seleção e entrega das casas.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9 de setembro de 2011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7:00Z</dcterms:created>
  <dc:creator>PREFEITURA MUNICIPAL DE MOGI MIRIM</dc:creator>
  <dc:description/>
  <cp:keywords/>
  <dc:language>en-US</dc:language>
  <cp:lastModifiedBy>Câmara Municipal de Mogi Mirim</cp:lastModifiedBy>
  <cp:lastPrinted>2009-09-24T16:16:00Z</cp:lastPrinted>
  <dcterms:modified xsi:type="dcterms:W3CDTF">2011-09-15T11:30:00Z</dcterms:modified>
  <cp:revision>3</cp:revision>
  <dc:subject/>
  <dc:title> ENCAMINHA ABAIXO-ASSINADO DOS USUÁRIOS DA QUADRA ESPORTIVA DA PRAÇA JOSÉ SCHINCARIOL AO EXECUTIVO MUNICIPAL.</dc:title>
</cp:coreProperties>
</file>