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que juntamente com o departamento competente realizem um estudo para a “contribuição de drenagem” do bairro Jardim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a “contribuição de drenagem” do bairro Jardim Helena.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realização de um estudo de “contribuição de drenagem” do bairro Jardim Helena para o devido escoamento das águas que correm pelas ruas do bairro. Em especial a Rua Lázaro Franco de Moraes é muito prejudicada nos períodos de chuva pois,  devido ao grande volume, a água acaba se acumulando e inundando vários locais, inclusive residência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right="335"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2 DE SETEMBRO DE 2011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27:00Z</dcterms:created>
  <dc:creator>PREFEITURA MUNICIPAL DE MOGI MIRIM</dc:creator>
  <dc:description/>
  <cp:keywords/>
  <dc:language>en-US</dc:language>
  <cp:lastModifiedBy> </cp:lastModifiedBy>
  <cp:lastPrinted>2011-09-09T14:29:00Z</cp:lastPrinted>
  <dcterms:modified xsi:type="dcterms:W3CDTF">2011-09-09T17:30:00Z</dcterms:modified>
  <cp:revision>4</cp:revision>
  <dc:subject/>
  <dc:title>ASSUNTO: ENCAMINHA ABAIXO-ASSINADO DOS USUÁRIOS DA QUADRA ESPORTIVA DA PRAÇA JOSÉ SCHINCARIOL AO EXECUTIVO MUNICIPAL.</dc:title>
</cp:coreProperties>
</file>