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REQUER</w:t>
      </w:r>
      <w:r>
        <w:rPr>
          <w:sz w:val="24"/>
          <w:szCs w:val="24"/>
        </w:rPr>
        <w:t xml:space="preserve"> AO PREFEITO MUNICIPAL CARLOS NELSON BUENO PARA QUE JUNTO AO DEPARTAMENTO COMPETENTE E A VIAÇÃO SANTA CRUZ, REALIZE ESTUDO PARA VIABILIZAR MAIS HORÁRIOS DE ÔNIBUS URBANOS PARA O PARQUE REAL NOS FINAIS DE SEMAN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 e à Viação Santa Cruz, estudo no sentido de aumentar o número de horários de linhas ônibus urbanos no Parque Real, em Mogi Miri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o fato de que a população que vive naquela região conta atualmente com poucos horários nos finais de semana para se dirigir ao centro e outros bairros da cidade, já que existe uma redução no número de horários de coletivos por parte da empresa aos sábados e doming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9:00Z</dcterms:created>
  <dc:creator>PPS2</dc:creator>
  <dc:description/>
  <cp:keywords/>
  <dc:language>en-US</dc:language>
  <cp:lastModifiedBy>PPS2</cp:lastModifiedBy>
  <dcterms:modified xsi:type="dcterms:W3CDTF">2011-09-15T19:15:00Z</dcterms:modified>
  <cp:revision>1</cp:revision>
  <dc:subject/>
  <dc:title>ASSUNTO: REQUER AO PREFEITO MUNICIPAL CARLOS NELSON BUENO PARA QUE JUNTO AO DEPARTAMENTO COMPETENTE E A VIAÇÃO SANTA CRUZ, REALIZE ESTUDO PARA VIABILIZAR MAIS HORÁRIOS DE ÔNIBUS URBANOS PARA O PARQUE REAL NOS FINAIS DE SEMANA</dc:title>
</cp:coreProperties>
</file>