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 construção de uma Unidade Básica de Saúde – UBS, para atender a população do Jardim Linda Chaib e adjacências, Bairro do Mirante, diante da insatisfação e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Jardim Linda Chaib e adjacências, solicitam por nosso intermédio, informações quanto à construção de uma Unidade Básica de Saúde – UBS, mais perto de suas residências,  alegam em defesa da reivindicação que devido à distância e o aumento populacional as unidades mais próxima são a UBS – Vila Dias, Sehac I e Sehac II, que segundo os moradores fica muito longe de suas moradias, portanto solicitam providências e atenção do poder Executivo, para atender melhor aquela região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e da justa reivindicação,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 construção de uma Unidade Básica de Saúde – UBS, para atender a população do Jardim Linda Chaib e adjacências, Bairro do Mirante,  diante da insatisfação e reclamações feitas pelos munícipes moradores da região.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226-3230-3232-3233-3235-3237-3238-3239-3242-3244-3254-3264-3290-3292-3294-329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23:00Z</dcterms:created>
  <dc:creator>Marilene</dc:creator>
  <dc:description/>
  <cp:keywords/>
  <dc:language>en-US</dc:language>
  <cp:lastModifiedBy>Assessor PSB</cp:lastModifiedBy>
  <cp:lastPrinted>2011-02-10T09:00:00Z</cp:lastPrinted>
  <dcterms:modified xsi:type="dcterms:W3CDTF">2011-09-12T19:43:00Z</dcterms:modified>
  <cp:revision>18</cp:revision>
  <dc:subject/>
  <dc:title>ASSUNTO :</dc:title>
</cp:coreProperties>
</file>