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REQUEIRO </w:t>
      </w:r>
      <w:r>
        <w:rPr>
          <w:sz w:val="24"/>
          <w:szCs w:val="24"/>
        </w:rPr>
        <w:t>AO PREFEITO CARLOS NELSON BUENO QUE PROVIDENCIE JUNTO AO DEPARTAMENTO DE TRÂNSITO E TRANSPORTES E À VIAÇÃO SANTA CRUZ, ESTUDO PARA A IMPLANTAÇÃO DE PONTOS DE ÔNIBUS URBANO E INTERURBANO EM AMBOS OS SENTIDOS, PRÓXIMOS AO CONDOMÍNIO RESIDENCIAL JEQUITIBÁS, NA RODOVIA DEPUTADO NAGIB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REQUERIMENTO Nº  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SENHORAS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para que junto ao departamento de Trânsito e Transportes e à Viação Santa Cruz, estudo para a implantação de pontos de ônibus urbano e interurbano em ambos os sentidos, próximos ao Condomínio Residencial Jequitibás, na rodovia Deputado Nagib Cha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A solicitação se baseia nas dificuldades que moradores, freqüentadores e principalmente prestadores de serviço no local, que necessitam andar cerca de dois quilômetros até o ponto mais próximo, que se localiza próximo a uma concessionária de veículos na citada rodov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9 de setemb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58:00Z</dcterms:created>
  <dc:creator>PPS2</dc:creator>
  <dc:description/>
  <cp:keywords/>
  <dc:language>en-US</dc:language>
  <cp:lastModifiedBy>PPS2</cp:lastModifiedBy>
  <cp:lastPrinted>2011-09-15T11:11:00Z</cp:lastPrinted>
  <dcterms:modified xsi:type="dcterms:W3CDTF">2011-09-15T14:50:00Z</dcterms:modified>
  <cp:revision>3</cp:revision>
  <dc:subject/>
  <dc:title>ASSUNTO: REQUEIRO AO PREFEITO CARLOS NELSON BUENO QUE PROVIDENCIE JUNTO AO DEPARTAMENTO DE TRÂNSITO E TRANSPORTES E À VIAÇÃO SANTA CRUZ, ESTUDO PARA A IMPLANTAÇÃO DE PONTOS DE ÔNIBUS URBANO E INTERURBANO EM AMBOS OS SENTIDOS, PRÓXIMOS AO CONDOMÍNIO RESID</dc:title>
</cp:coreProperties>
</file>