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</w:t>
      </w:r>
      <w:r>
        <w:rPr>
          <w:sz w:val="24"/>
        </w:rPr>
        <w:t xml:space="preserve">AO PREFEITO CARLOS NELSON BUENO, PARA QUE JUNTO AO DEPARTAMENTO COMPETENTE, APRESENTE A PLANILHA DE GASTOS COM A FESTA DE 7 DE SETEMBRO PASSADO, REALIZADA NO COMPLEXO LAVAPÉS, EM MOGI MIRIM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QUERIMENT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Prefeito Carlos Nelson Bueno, </w:t>
      </w:r>
      <w:r>
        <w:rPr>
          <w:sz w:val="24"/>
          <w:szCs w:val="24"/>
        </w:rPr>
        <w:t>para que junto ao departamento competente, apresente a planilha de gastos referentes à festa do dia 7 de setembro passado, realizada no Complexo Lavap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55:00Z</dcterms:created>
  <dc:creator>PPS2</dc:creator>
  <dc:description/>
  <cp:keywords/>
  <dc:language>en-US</dc:language>
  <cp:lastModifiedBy>PPS2</cp:lastModifiedBy>
  <cp:lastPrinted>2011-09-15T15:59:00Z</cp:lastPrinted>
  <dcterms:modified xsi:type="dcterms:W3CDTF">2011-09-15T18:59:00Z</dcterms:modified>
  <cp:revision>1</cp:revision>
  <dc:subject/>
  <dc:title>ASSUNTO: REQUEIRO AO PREFEITO CARLOS NELSON BUENO, PARA QUE JUNTO AO DEPARTAMENTO COMPETENTE, APRESENTE A PLANILHA DE GASTOS COM A FESTA DE 7 DE SETEMBRO PASSADO, REALIZADA NO COMPLEXO LAVAPÉS, EM MOGI MIRIM</dc:title>
</cp:coreProperties>
</file>