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sz w:val="24"/>
        </w:rPr>
        <w:t>ASSUNTO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b/>
          <w:caps/>
          <w:sz w:val="22"/>
          <w:szCs w:val="22"/>
        </w:rPr>
        <w:t>SOLICITO AO PREFEITO CARLOS NELSON BUENO, PARA QUE EM CONJUNTO COM O DEPARTAMENTO DE SAUDE, ESTUDE UM local adequado para atender A POPULAÇÃO QUE NECESSITA SOLICITAR O cadastramento PARA RETIRADA DO CartÃO DO SUS (SISTEMA ÚNICO DE SAÚDE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QUERIMENTO Nº               DE 2011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E SENHORAS VEREADO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REQUEIRO À MESA</w:t>
      </w:r>
      <w:r>
        <w:rPr>
          <w:rFonts w:cs="Bookman Old Style" w:ascii="Bookman Old Style" w:hAnsi="Bookman Old Style"/>
          <w:color w:val="000000"/>
          <w:sz w:val="20"/>
          <w:szCs w:val="20"/>
        </w:rPr>
        <w:t>, na forma regimental, seja oficiado, depois de ouvido o Douto Plenário, na forma regimental de estilo, o encaminhamento por ofício ao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Exmo. Prefeito Carlos Nelson Bueno e ao Departamento de Saúde,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solicitação de estudo sobre a viabilização de um local “adequado”’ para atender a população que necessita realizar o cadastramento do </w:t>
      </w:r>
      <w:r>
        <w:rPr>
          <w:rFonts w:cs="Bookman Old Style" w:ascii="Bookman Old Style" w:hAnsi="Bookman Old Style"/>
          <w:b/>
          <w:bCs/>
          <w:sz w:val="20"/>
          <w:szCs w:val="20"/>
          <w:lang w:val="pt-PT"/>
        </w:rPr>
        <w:t>Cartão Nacional de Saúde</w:t>
      </w:r>
      <w:r>
        <w:rPr>
          <w:rFonts w:cs="Bookman Old Style" w:ascii="Bookman Old Style" w:hAnsi="Bookman Old Style"/>
          <w:sz w:val="20"/>
          <w:szCs w:val="20"/>
          <w:lang w:val="pt-PT"/>
        </w:rPr>
        <w:t xml:space="preserve"> (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Cartão SUS),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onforme exigência da portaria nº 380 do Ministério da Saúde, que institui a obrigatoriedade da apresentação do Cartão no atendimento da Rede Pública de Saúd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    </w:t>
      </w:r>
      <w:r>
        <w:rPr>
          <w:rFonts w:cs="Bookman Old Style" w:ascii="Bookman Old Style" w:hAnsi="Bookman Old Style"/>
          <w:color w:val="000000"/>
        </w:rPr>
        <w:t>O cartão do SUS tem por objetivo facilitar o atendimento aos usuários, melhorando o trabalho dos gestores, administradores e profissionais da área da Saúde. Com ele, é possível marcar consultas, retirar medicamentos nas farmácias básicas, agendar exames e outros procedimentos com muito mais agilidade.</w:t>
      </w:r>
      <w:r>
        <w:rPr>
          <w:rFonts w:cs="Bookman Old Style" w:ascii="Bookman Old Style" w:hAnsi="Bookman Old Style"/>
        </w:rPr>
        <w:t xml:space="preserve"> A medida instituída pelo Ministério da Saúde tem por objetivo tornar o atendimento à população mais prático e ági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</w:t>
      </w:r>
      <w:r>
        <w:rPr>
          <w:rFonts w:cs="Bookman Old Style" w:ascii="Bookman Old Style" w:hAnsi="Bookman Old Style"/>
        </w:rPr>
        <w:t xml:space="preserve">Atualmente, o atendimento é feito em uma “garagem” do </w:t>
      </w:r>
      <w:r>
        <w:rPr>
          <w:rFonts w:cs="Bookman Old Style" w:ascii="Bookman Old Style" w:hAnsi="Bookman Old Style"/>
          <w:color w:val="000000"/>
        </w:rPr>
        <w:t xml:space="preserve">prédio que funciona à Central Municipal de Regulação e a Vigilância Sanitária </w:t>
      </w:r>
      <w:r>
        <w:rPr>
          <w:rFonts w:cs="Bookman Old Style" w:ascii="Bookman Old Style" w:hAnsi="Bookman Old Style"/>
        </w:rPr>
        <w:t xml:space="preserve">sem as mínimas condições para tal finalidade. A solicitação visa proporcionar mais segurança e conforto aos munícipes. </w:t>
      </w:r>
    </w:p>
    <w:p>
      <w:pPr>
        <w:pStyle w:val="NormalWeb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LA DAS SESSÕES “VEREADOR SANTO RÓTOLLI”, em 16 de setembro de 2011.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37:00Z</dcterms:created>
  <dc:creator>Secretaria</dc:creator>
  <dc:description/>
  <dc:language>en-US</dc:language>
  <cp:lastModifiedBy>Pires</cp:lastModifiedBy>
  <cp:lastPrinted>2011-09-16T15:12:00Z</cp:lastPrinted>
  <dcterms:modified xsi:type="dcterms:W3CDTF">2011-09-16T18:37:00Z</dcterms:modified>
  <cp:revision>2</cp:revision>
  <dc:subject/>
  <dc:title>ASSUNTO :</dc:title>
</cp:coreProperties>
</file>