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Jardim Linda Chaib e Adjacênci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munícipes moradores do,</w:t>
      </w:r>
      <w:r>
        <w:rPr>
          <w:b/>
          <w:sz w:val="24"/>
          <w:szCs w:val="24"/>
        </w:rPr>
        <w:t xml:space="preserve"> Jardim Linda Chaib e Adjacênc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o Jardim Linda Chaib e Adjacências, Bairro do Mirant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(3216-3217-3222-3223-3227-3231-3234-3236-3238-3243-3245-3248-3249-3251-3252-3253-3254-3257-3259-3263-3266-3268-3269-3270-3278-3282-3283-3287-3289-3295-3296-329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1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09-12T18:30:00Z</dcterms:modified>
  <cp:revision>7</cp:revision>
  <dc:subject/>
  <dc:title>ASSUNTO :</dc:title>
</cp:coreProperties>
</file>