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o Sr. Prefeito Municipal, que através de seu Departamento Competente, </w:t>
      </w:r>
      <w:r>
        <w:rPr>
          <w:b/>
          <w:sz w:val="28"/>
          <w:szCs w:val="28"/>
        </w:rPr>
        <w:t>informações relativas às providencias que estão sendo tomadas para melhoria no atendimento na recepçã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gendamento e resultado dos Exam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tendimento dos médicos e o agendamento de consultas com o Clinico Geral, </w:t>
      </w:r>
      <w:r>
        <w:rPr>
          <w:sz w:val="28"/>
          <w:szCs w:val="28"/>
        </w:rPr>
        <w:t xml:space="preserve">junto as </w:t>
      </w:r>
      <w:r>
        <w:rPr>
          <w:b/>
          <w:sz w:val="28"/>
          <w:szCs w:val="28"/>
        </w:rPr>
        <w:t>UBS’s – Vila Dias, Sehac I e Sehac II</w:t>
      </w:r>
      <w:r>
        <w:rPr>
          <w:sz w:val="28"/>
          <w:szCs w:val="28"/>
        </w:rPr>
        <w:t xml:space="preserve">, diante de inúmeras reclamações feitas pelos munícipes moradores do Jardim Linda Chaib e Adjacências, que são atendidos por essas Unidad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Linda Chaib e Adjacências</w:t>
      </w:r>
      <w:r>
        <w:rPr>
          <w:sz w:val="24"/>
          <w:szCs w:val="24"/>
        </w:rPr>
        <w:t xml:space="preserve">, demonstraram muita preocupação com a situação atual </w:t>
      </w:r>
      <w:r>
        <w:rPr>
          <w:b/>
          <w:sz w:val="24"/>
          <w:szCs w:val="24"/>
        </w:rPr>
        <w:t xml:space="preserve">no atendimento na recepção, agendamento e resultado dos exames, atendimento dos médicos, e agendamento de consultas com o Clinico Geral, </w:t>
      </w:r>
      <w:r>
        <w:rPr>
          <w:sz w:val="24"/>
          <w:szCs w:val="24"/>
        </w:rPr>
        <w:t xml:space="preserve">junto as </w:t>
      </w:r>
      <w:r>
        <w:rPr>
          <w:b/>
          <w:sz w:val="24"/>
          <w:szCs w:val="24"/>
        </w:rPr>
        <w:t xml:space="preserve">Unidades Básica de Saúde – UBS da Vila Dias, Sehac I e Sehac II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que exista um serviço de Ouvidoria, o qual foi muito pouco divulgado para a população, essas situações já foram detectadas anteriormente pelos moradores da Vila Dias, Mogi Mirim II, Sehac, Parque das Laranjeiras, Jardim do Lago, etc., conforme requerimentos apresentados por esse Vereador, a população volta a reclamar os mesmos problemas,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relativas às providências que estão sendo tomadas para melhoria no atendimento na Recepção, o agendamento e resultado dos Exames, atendimento dos Médicos e o agendamento de consultas com o Clinico Gera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junto as UBS’s da Vila Dias, Sehac I e Sehac II, diante de inúmeras reclamações feitas pelos munícipes moradores do Jardim Linda Chaib que são atendidos por essas Unidades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16-3219-3221-3222-3223-3225-3226-3227-3228-3230-3231-3232-3233-3235-3236-3237-3241-3242-3250-3257-3260-3262-3265-3267-3270-3271-3272-3273-3274-3275-3277-3279-3281-3282-3283-3284-3287-3288-3289-3290-3292-3293-3294-329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5:00Z</dcterms:created>
  <dc:creator>Marilene</dc:creator>
  <dc:description/>
  <cp:keywords/>
  <dc:language>en-US</dc:language>
  <cp:lastModifiedBy>Assessor PSB</cp:lastModifiedBy>
  <cp:lastPrinted>2011-08-12T08:42:00Z</cp:lastPrinted>
  <dcterms:modified xsi:type="dcterms:W3CDTF">2011-09-16T13:14:00Z</dcterms:modified>
  <cp:revision>19</cp:revision>
  <dc:subject/>
  <dc:title>ASSUNTO :</dc:title>
</cp:coreProperties>
</file>