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TIRADA E ARQUIVAMENT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eiro ao Plenário, na forma do inciso VII, do Art. 156, combinado com os Artigos 113, § 5°, II e 163 § 2° todos da Resolução n° 276, de 09 de novembro de 2010 (Regimento interno vigente), a retirada e conseqüente arquivamento do Projeto de Resolução n° 5/2011, de autoria da Mesa da Câmara, constantes da Pauta da “Ordem do Dia” da presente se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/>
        <w:t>SALA DAS SESSÕES “VEREADOR SANTO RÓTOLLI”, EM 16 DE SETEM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ÍS ROBERTO TAVARES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ALICE F. MOSTARDI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AÉRCIO ROCHA PIRES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6:00Z</dcterms:created>
  <dc:creator>Secretaria</dc:creator>
  <dc:description/>
  <cp:keywords/>
  <dc:language>en-US</dc:language>
  <cp:lastModifiedBy>PSDB2</cp:lastModifiedBy>
  <cp:lastPrinted>2011-09-16T15:09:00Z</cp:lastPrinted>
  <dcterms:modified xsi:type="dcterms:W3CDTF">2011-09-20T11:46:00Z</dcterms:modified>
  <cp:revision>2</cp:revision>
  <dc:subject/>
  <dc:title>ASSUNTO :</dc:title>
</cp:coreProperties>
</file>