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queiro ao Sr. Prefeito Municipal, que através de seu Departamento Competente, </w:t>
      </w:r>
      <w:r>
        <w:rPr>
          <w:b/>
          <w:sz w:val="28"/>
          <w:szCs w:val="28"/>
        </w:rPr>
        <w:t>informações relativas às providencias tomadas para melhorar o atendimento na recepçã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agendamento para fazer exames e receber o resultado, atenção no atendimento dos médicos e dentistas e melhoria no agendamento de consultas com o Clinico Geral, </w:t>
      </w:r>
      <w:r>
        <w:rPr>
          <w:sz w:val="28"/>
          <w:szCs w:val="28"/>
        </w:rPr>
        <w:t xml:space="preserve">junto as </w:t>
      </w:r>
      <w:r>
        <w:rPr>
          <w:b/>
          <w:sz w:val="28"/>
          <w:szCs w:val="28"/>
        </w:rPr>
        <w:t>UBS’s – Parque do Estado II</w:t>
      </w:r>
      <w:r>
        <w:rPr>
          <w:sz w:val="28"/>
          <w:szCs w:val="28"/>
        </w:rPr>
        <w:t xml:space="preserve">, diante de inúmeras reclamações feitas pelos munícipes moradores da região que são atendidos por essa Unidade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>Parque do Estado II e Adjacências</w:t>
      </w:r>
      <w:r>
        <w:rPr>
          <w:sz w:val="24"/>
          <w:szCs w:val="24"/>
        </w:rPr>
        <w:t xml:space="preserve">, demonstraram muita preocupação com a situação atual </w:t>
      </w:r>
      <w:r>
        <w:rPr>
          <w:b/>
          <w:sz w:val="24"/>
          <w:szCs w:val="24"/>
        </w:rPr>
        <w:t xml:space="preserve">no atendimento a população, principalmente na recepção, agendamento para fazer os exames e receber o resultado, atenção no atendimento dos médicos e dentistas e melhoria no agendamento de consultas com o Clinico Geral, </w:t>
      </w:r>
      <w:r>
        <w:rPr>
          <w:sz w:val="24"/>
          <w:szCs w:val="24"/>
        </w:rPr>
        <w:t xml:space="preserve">junto a </w:t>
      </w:r>
      <w:r>
        <w:rPr>
          <w:b/>
          <w:sz w:val="24"/>
          <w:szCs w:val="24"/>
        </w:rPr>
        <w:t xml:space="preserve">Unidade Básica de Saúde – UBS do Parque do Estado II.  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nda que exista um serviço de Ouvidoria, o qual foi muito pouco divulgado para a população, essas situações já foram detectadas anteriormente pelos moradores das outras regiões do município, conforme requerimentos apresentados por esse Vereador, e a população do Parque do Estado II, estão reclamando exatamente das mesmas irregularidades no atendimento, isso é muito grave.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  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lativas às providências tomadas para melhorar o </w:t>
      </w:r>
      <w:r>
        <w:rPr>
          <w:rFonts w:cs="Times New Roman" w:ascii="Times New Roman" w:hAnsi="Times New Roman"/>
          <w:bCs w:val="false"/>
          <w:sz w:val="24"/>
        </w:rPr>
        <w:t>atendimento na recepção, agendamento para fazer exames e receber o resultado, atenção no atendimento dos médicos e dentistas e melhoria no agendamento de consultas com o Clinico Geral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junto a </w:t>
      </w:r>
      <w:r>
        <w:rPr>
          <w:rFonts w:cs="Times New Roman" w:ascii="Times New Roman" w:hAnsi="Times New Roman"/>
          <w:bCs w:val="false"/>
          <w:sz w:val="24"/>
        </w:rPr>
        <w:t>UBS – Parque do Estado II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diante de inúmeras reclamações feitas pelos munícipes moradores da região que são atendidos por essa Unidade. </w:t>
      </w:r>
    </w:p>
    <w:p>
      <w:pPr>
        <w:pStyle w:val="Heading6"/>
        <w:spacing w:lineRule="auto" w:line="120"/>
        <w:ind w:firstLine="709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eading6"/>
        <w:spacing w:lineRule="auto" w:line="120"/>
        <w:ind w:firstLine="709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6 de Setembro de 2011.</w:t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350-3351-3352-3354-3356-3358-3360-3362-3364-3365-3366-3368-3369-3374-3375-3376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37:00Z</dcterms:created>
  <dc:creator>Marilene</dc:creator>
  <dc:description/>
  <cp:keywords/>
  <dc:language>en-US</dc:language>
  <cp:lastModifiedBy>Assessor PSB</cp:lastModifiedBy>
  <cp:lastPrinted>2011-08-12T08:42:00Z</cp:lastPrinted>
  <dcterms:modified xsi:type="dcterms:W3CDTF">2011-09-20T19:23:00Z</dcterms:modified>
  <cp:revision>20</cp:revision>
  <dc:subject/>
  <dc:title>ASSUNTO :</dc:title>
</cp:coreProperties>
</file>