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b/>
          <w:caps/>
          <w:sz w:val="22"/>
          <w:szCs w:val="22"/>
        </w:rPr>
        <w:t>solicito ao EXMO SENHOR prefeito MUNICIPAL carlos nelson bueno, JUNTAMENTE AO DEPARTAMENTO COMPETENTE, enviO DE CÓPIA de projeto SOBRE compostagem e INFORME SE O TEMA JÁ ESTÁ SENDO ABORDADO NAS ESCOLAS MUNICIPAIS.</w:t>
      </w:r>
      <w:r>
        <w:rPr>
          <w:b/>
          <w:caps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REQUERIMENTO Nº           DE 2011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right="-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-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Devido aos problemas ambientais que vivemos, a compostagem permite não só reduzir a quantidade de lixo, como pode produzir composto que poderá ser utilizado para adubo, diante do exposto. </w:t>
      </w:r>
      <w:r>
        <w:rPr>
          <w:b/>
          <w:color w:val="000000"/>
          <w:sz w:val="24"/>
          <w:szCs w:val="24"/>
        </w:rPr>
        <w:t xml:space="preserve">Requeiro </w:t>
      </w:r>
      <w:r>
        <w:rPr>
          <w:color w:val="000000"/>
          <w:sz w:val="24"/>
          <w:szCs w:val="24"/>
        </w:rPr>
        <w:t>à Mesa na forma regimental de estilo, após ouvido o Douto Plenário, seja oficiado a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mo. Senhor Prefeito Municipal Carlos Nelson Bueno, juntamente com o Departamento Competente, envio de cópia de Projeto sobre compostagem e que informe se o tema já está sendo abordado nas Escolas Municipais.</w:t>
      </w:r>
    </w:p>
    <w:p>
      <w:pPr>
        <w:pStyle w:val="Normal"/>
        <w:ind w:right="-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 “VEREADOR SANTO RÓTOLLI”, AOS 26 DE SETEMBR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51:00Z</dcterms:created>
  <dc:creator>Secretaria</dc:creator>
  <dc:description/>
  <cp:keywords/>
  <dc:language>en-US</dc:language>
  <cp:lastModifiedBy>PSDB2</cp:lastModifiedBy>
  <cp:lastPrinted>2011-09-23T14:48:00Z</cp:lastPrinted>
  <dcterms:modified xsi:type="dcterms:W3CDTF">2011-09-23T17:51:00Z</dcterms:modified>
  <cp:revision>2</cp:revision>
  <dc:subject/>
  <dc:title>ASSUNTO :</dc:title>
</cp:coreProperties>
</file>