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 VIAÇÃO SANTA CRUZ, PARA QUE PROCEDAM A ESTUDOS VISANDO A CRIAÇÃO E A IMPLANTAÇÃO DE LINHAS DE ÔNIBUS PARA ATENDER A POPULAÇÃO DO PARQUE DA IMPRENSA,</w:t>
      </w:r>
      <w:r>
        <w:rPr>
          <w:b/>
          <w:caps/>
          <w:sz w:val="24"/>
          <w:szCs w:val="24"/>
          <w:lang w:eastAsia="ar-SA"/>
        </w:rPr>
        <w:t xml:space="preserve"> Chácaras São Marcelo e Sol Nascente</w:t>
      </w:r>
      <w:r>
        <w:rPr>
          <w:b/>
          <w:caps/>
          <w:sz w:val="24"/>
          <w:szCs w:val="24"/>
        </w:rPr>
        <w:t xml:space="preserve"> NOS FINAIS DE SEMANA E FERIAD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ind w:left="500" w:right="-46" w:hanging="50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Arial" w:ascii="Bookman Old Style" w:hAnsi="Bookman Old Style"/>
          <w:sz w:val="22"/>
          <w:szCs w:val="22"/>
        </w:rPr>
        <w:t>Tendo em vista a solicitação dos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 moradores do </w:t>
      </w:r>
      <w:r>
        <w:rPr>
          <w:rFonts w:cs="Arial" w:ascii="Bookman Old Style" w:hAnsi="Bookman Old Style"/>
          <w:b/>
          <w:sz w:val="22"/>
          <w:szCs w:val="22"/>
          <w:lang w:eastAsia="ar-SA"/>
        </w:rPr>
        <w:t xml:space="preserve">Parque da Imprensa,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Chácaras São Marcelo e Sol Nascente.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  <w:lang w:eastAsia="ar-SA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à Mesa, após ouvido o Douto Plenário, na forma regimental de estilo, o encaminhamento por ofício  a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xmo.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quiteto Carlos Nelson Bueno, ao Departamento Municipal de Trânsito e à Direção da Viação Santa Cruz S. A.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para que procedam a estudos para implantar linhas de ônibus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 xml:space="preserve"> nos finais de semana e feriados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para atender a população dos bairros e Parque da Imprensa Chácaras São Marcelo e Sol Nascente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É de extrema necessidade que seja proporcionado aos moradores dos bairros supracitados condições de ir e vir para seus locais de trabalho. Considerando que grande parte de seus moradores trabalham no comércio, principalmente, nos finais de semana e feriados, e que para tanto precisam ter condições de deslocarem-se de seus bairros para o centro da cidade. 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Arial" w:ascii="Bookman Old Style" w:hAnsi="Bookman Old Style"/>
          <w:sz w:val="22"/>
          <w:szCs w:val="22"/>
        </w:rPr>
        <w:t xml:space="preserve">Ainda, que tal solicitação vem trazer mais segurança, conforto e dando assim maior comodidade aos usuários e moradores que utilizam - se deste meio de transporte.  </w:t>
      </w:r>
    </w:p>
    <w:p>
      <w:pPr>
        <w:pStyle w:val="Heading1"/>
        <w:ind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b/>
        </w:rPr>
        <w:t>SALA DAS SESSÕES “VEREADOR SANTO RÓTOLLI”, em 23 de setembro de 2011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4:00Z</dcterms:created>
  <dc:creator>Secretaria</dc:creator>
  <dc:description/>
  <dc:language>en-US</dc:language>
  <cp:lastModifiedBy>Pires</cp:lastModifiedBy>
  <cp:lastPrinted>2009-08-21T11:13:00Z</cp:lastPrinted>
  <dcterms:modified xsi:type="dcterms:W3CDTF">2011-09-23T15:29:00Z</dcterms:modified>
  <cp:revision>3</cp:revision>
  <dc:subject/>
  <dc:title>ASSUNTO :</dc:title>
</cp:coreProperties>
</file>