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 xml:space="preserve">REQUEIRO A GRAPOHAB QUE SEJA ENVIADAS INFORMAÇÕES SOBRE APROVAÇÃO DO LOTEAMENTO MURAYAMA RESIDENCIAL LOCALIZADO NA AVENIDA 22 DE OUTUBRO EM MOGI MIRIM, INCLUÍDO O LAUDO DE APROVAÇÃO E LAUDO DE FISCALIZAÇÃO  E ACOMPANHAMENTO DAS OBRAS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</w:t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REQUERIMENTO Nº.           de 2.011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Requeiro à Mesa, na forma regimental de estilo após ouvido o Douto Plenário, seja oficiado a GRAPOHAB que seja enviadas informações sobre aprovação do Loteamento Murayama Residencial localizado na Avenida 22 de Outubro em Mogi Mirim, incluído o Laudo de aprovação e Laudo de fiscalização e acompanhamento das obras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overflowPunc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informação é devido à área de preservação ambiental localizada próxima as ruas do loteamento e também referente à preocupação das águas pluviais do loteamento.  </w:t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3 de outubro de 2011</w:t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1839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Bancada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43:00Z</dcterms:created>
  <dc:creator>PREFEITURA MUNICIPAL DE MOGI MIRIM</dc:creator>
  <dc:description/>
  <cp:keywords/>
  <dc:language>en-US</dc:language>
  <cp:lastModifiedBy>pdt3</cp:lastModifiedBy>
  <cp:lastPrinted>2011-09-26T15:58:00Z</cp:lastPrinted>
  <dcterms:modified xsi:type="dcterms:W3CDTF">2011-09-26T21:43:00Z</dcterms:modified>
  <cp:revision>2</cp:revision>
  <dc:subject/>
  <dc:title> ENCAMINHA ABAIXO-ASSINADO DOS USUÁRIOS DA QUADRA ESPORTIVA DA PRAÇA JOSÉ SCHINCARIOL AO EXECUTIVO MUNICIPAL.</dc:title>
</cp:coreProperties>
</file>