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 xml:space="preserve">REQUEIRO AO DEPARTAMENTO DE MEIO AMBIENTE QUE SEJA ENVIADAS INFORMAÇÕES SOBRE APROVAÇÃO DO LOTEAMENTO MURAYAMA RESIDENCIAL, INCLUÍDO O LAUDO DE APROVAÇÃO E LAUDO DE FISCALIZAÇÃO  E ACOMPANHAMENTO DAS OBRAS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</w:t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>
          <w:b/>
          <w:bCs/>
          <w:sz w:val="24"/>
          <w:szCs w:val="24"/>
        </w:rPr>
        <w:t>REQUERIMENTO Nº.           de 2.011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 xml:space="preserve">Senhores (as) Vereador (as) 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Requeiro à Mesa, na forma regimental de estilo após ouvido o Douto Plenário, seja oficiado ao Exmo.sr. Prefeito Arquiteto Carlos Nelson Bueno que determine ao Departamento de Meio Ambiente que seja enviadas informações sobre aprovação do Loteamento Murayama Residencial, incluído o Laudo de aprovação e Laudo de fiscalização e acompanhamento das obras. 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informação é devido à área de preservação ambiental localizada próxima as ruas do loteamento e também referente à preocupação das águas pluviais do loteamento.  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 03 de outubro de 2011</w:t>
      </w:r>
    </w:p>
    <w:p>
      <w:pPr>
        <w:pStyle w:val="Normal"/>
        <w:overflowPunct w:val="false"/>
        <w:spacing w:lineRule="auto" w:line="360"/>
        <w:ind w:left="1839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left="1839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Bancada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56:00Z</dcterms:created>
  <dc:creator>PREFEITURA MUNICIPAL DE MOGI MIRIM</dc:creator>
  <dc:description/>
  <cp:keywords/>
  <dc:language>en-US</dc:language>
  <cp:lastModifiedBy>pdt3</cp:lastModifiedBy>
  <cp:lastPrinted>2011-09-26T15:54:00Z</cp:lastPrinted>
  <dcterms:modified xsi:type="dcterms:W3CDTF">2011-09-26T18:56:00Z</dcterms:modified>
  <cp:revision>2</cp:revision>
  <dc:subject/>
  <dc:title> ENCAMINHA ABAIXO-ASSINADO DOS USUÁRIOS DA QUADRA ESPORTIVA DA PRAÇA JOSÉ SCHINCARIOL AO EXECUTIVO MUNICIPAL.</dc:title>
</cp:coreProperties>
</file>