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3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A A PRESENÇA DO SENHOR RONALDO ALBUQUERQUE DE CARVALHO DIRETOR E O SENHOR GERALDO ADORNO PROVEDOR DA IRMANDADADE SANTA CASA DE MISERICORDIA DE MOGI MIRM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3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3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3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3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3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3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3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3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        , DE 2011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/>
      </w:pPr>
      <w:r>
        <w:rPr>
          <w:rFonts w:cs="Arial" w:ascii="Arial" w:hAnsi="Arial"/>
          <w:b/>
          <w:lang w:eastAsia="ar-SA"/>
        </w:rPr>
        <w:tab/>
        <w:tab/>
        <w:t>SENHOR PRESIDENTE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ab/>
        <w:t xml:space="preserve">   SENHORES VEREADORES</w:t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bCs/>
          <w:lang w:eastAsia="ar-SA"/>
        </w:rPr>
        <w:t xml:space="preserve">Requeiro a mesa, depois de ouvido o Douto Plenário, que seja oficiado Senhor Ronaldo de Albuquerque de Carvalho, Diretor bem como o  Senhor Geraldo Adorno, Provedor da Irmandade Santa Casa de Misericórdia de Mogi Mirim para que no dia 10 de outubro de 2011 às 18h30min (segunda-feira) que compareçam a Câmara Municipal de Mogi Mirim para prestar esclarecimentos referentes ao convênio SUS, Hospital, Prefeitura, sendo que este assunto e de interesse de todos munícipes. 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center"/>
        <w:rPr/>
      </w:pPr>
      <w:r>
        <w:rPr>
          <w:rFonts w:cs="Arial" w:ascii="Arial" w:hAnsi="Arial"/>
          <w:lang w:eastAsia="ar-SA"/>
        </w:rPr>
        <w:t>Sala das Sessões “ Vereador Santo Rottoli “ em 27 de Setembro de 2011.</w:t>
      </w:r>
    </w:p>
    <w:p>
      <w:pPr>
        <w:pStyle w:val="Normal"/>
        <w:ind w:left="500" w:right="606" w:hanging="50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VEREADOR JOÃO LUIS ANDRADE TEIXEIRA</w:t>
      </w:r>
    </w:p>
    <w:p>
      <w:pPr>
        <w:pStyle w:val="Normal"/>
        <w:ind w:left="500" w:right="606" w:hanging="50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VEREADORA MARIA HELENA SCUDELER DE BARROS</w:t>
      </w:r>
    </w:p>
    <w:p>
      <w:pPr>
        <w:pStyle w:val="Textoembloco"/>
        <w:ind w:left="539" w:right="45" w:firstLine="539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6800" cy="11366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1136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66800" cy="11366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6800" cy="1136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6:12:00Z</dcterms:created>
  <dc:creator>Valter</dc:creator>
  <dc:description/>
  <cp:keywords/>
  <dc:language>en-US</dc:language>
  <cp:lastModifiedBy>Administrador</cp:lastModifiedBy>
  <cp:lastPrinted>2011-09-27T13:30:00Z</cp:lastPrinted>
  <dcterms:modified xsi:type="dcterms:W3CDTF">2011-09-27T16:31:00Z</dcterms:modified>
  <cp:revision>4</cp:revision>
  <dc:subject/>
  <dc:title>ASSUNTO: Requer afastamento do Vereador José Jorge Módena por 10 dias, por motivo de saúde</dc:title>
</cp:coreProperties>
</file>