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IRO  AO PREFEITO MUNICIPAL  INFORMAÇÕES SOBRE O CONVENIO COM A SANTA CASA; PARA QUE SEJA SOLUCIONADO O QUANTO ANTES  E QUE SEJA REALIZADO O ACORDO  PARA QUE NÃO PREJUDIQUE OS  USUARIOS  DO SISTEMA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REQUERIMENTO Nº.          de 2.011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Requeiro à Mesa, na forma regimental de estilo após ouvido o Douto Plenário, seja oficiado ao Exmo.sr. Prefeito Arquiteto Carlos Nelson Bueno informações sobre o convenio com a Santa Casa; para que seja solucionado o quanto antes e que seja realizado o acordo para que não prejudique os usuários do sistema. 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center" w:pos="4419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saúde em nosso Município não é das melhores e não podemos causar ainda mais problemas aos usuários do sistema. </w:t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evido as publicações nos meios de comunicações a população de Mogi Mirim esta em pânico.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spacing w:lineRule="auto" w:line="360"/>
        <w:rPr/>
      </w:pPr>
      <w:r>
        <w:rPr>
          <w:sz w:val="24"/>
          <w:szCs w:val="24"/>
        </w:rPr>
        <w:t xml:space="preserve">É necessário uma solução deste problema com a maior urgência para tranqüilizar os munícipes. 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 03 de outubro de 2011</w:t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56:00Z</dcterms:created>
  <dc:creator>PREFEITURA MUNICIPAL DE MOGI MIRIM</dc:creator>
  <dc:description/>
  <cp:keywords/>
  <dc:language>en-US</dc:language>
  <cp:lastModifiedBy>pdt3</cp:lastModifiedBy>
  <cp:lastPrinted>2011-09-26T15:52:00Z</cp:lastPrinted>
  <dcterms:modified xsi:type="dcterms:W3CDTF">2011-09-28T17:56:00Z</dcterms:modified>
  <cp:revision>2</cp:revision>
  <dc:subject/>
  <dc:title> ENCAMINHA ABAIXO-ASSINADO DOS USUÁRIOS DA QUADRA ESPORTIVA DA PRAÇA JOSÉ SCHINCARIOL AO EXECUTIVO MUNICIPAL.</dc:title>
</cp:coreProperties>
</file>