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r ao Senhor Prefeito, juntamente com os Departamentos Competentes, informações sobre a possibilidade de realizar o prolongamento da Rua Colômbia até a Rua Conde Alves Penteado, Bairro Vila Dias (mapa em anexo), apresenta ainda, nesta oportunidade o Abaixo-Assinado dos moradores das Ruas cit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IMENTO N.º                        DE 201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4"/>
          <w:szCs w:val="24"/>
        </w:rPr>
        <w:t>SENHORES VEREADORES E SENHORAS VEREADORAS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rFonts w:cs="Bookman Old Style" w:ascii="Bookman Old Style" w:hAnsi="Bookman Old Style"/>
          <w:b w:val="false"/>
          <w:bCs w:val="false"/>
          <w:iCs/>
          <w:sz w:val="24"/>
          <w:u w:val="none"/>
        </w:rPr>
        <w:t>Departamentos Competentes em virtude de reivindicações não atendidas até a presente data, para que informem a possibilidade de realizar o prolongamento da Rua Colômbia até a Rua Conde Alves Penteado (mapa em anexo), apresenta ainda, nesta oportunidade o abaixo-assinado dos moradores das Ruas citadas.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none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querimento em questão leva em consideração solicitação dos moradores das Ruas Colômbia e Conde Alves Penteado, Bairro Vila Dias, para a necessidade de obras de prolongamento, sendo que tal pedido é de extrema necessidade para gerar facilidade aos pedestres e para o trânsito em maneira geral, para tanto junta às assinaturas do abaixo-assinado que segue em anexo.</w:t>
      </w:r>
    </w:p>
    <w:p>
      <w:pPr>
        <w:pStyle w:val="Normal"/>
        <w:spacing w:lineRule="atLeast" w:line="30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 AOS 28 DE SETEMBRO DE 2011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77470</wp:posOffset>
            </wp:positionV>
            <wp:extent cx="8001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6:00Z</dcterms:created>
  <dc:creator>Secretaria</dc:creator>
  <dc:description/>
  <cp:keywords/>
  <dc:language>en-US</dc:language>
  <cp:lastModifiedBy>pv</cp:lastModifiedBy>
  <cp:lastPrinted>2010-11-19T09:51:00Z</cp:lastPrinted>
  <dcterms:modified xsi:type="dcterms:W3CDTF">2011-09-27T13:26:00Z</dcterms:modified>
  <cp:revision>2</cp:revision>
  <dc:subject/>
  <dc:title>ASSUNTO :</dc:title>
</cp:coreProperties>
</file>