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INFORMAÇÕES E O MOTIVO PELO QUAL O  MUNÍCIP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Cs/>
          <w:sz w:val="24"/>
          <w:szCs w:val="24"/>
        </w:rPr>
        <w:t xml:space="preserve">PRESERVADO NUMERO DO SIM 917 APÓS CONSULTADO  PELO MEDICO DA REDE MUNICIPAL E ENCAMINHADO COM LAUDO DE URGENCIA PARA CIRURGIA ORTOPÉDICA EM MOGI GUAÇU APÓS CONSULTA E AVALIADO COM CARÁTER DE URGÊNCIA FOI ABANDONADO SEM SEQUER EXPLICAÇO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de 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de Saúde informações e motivo pelo qual o munícipe de SIM nº 917 após consultado pelo médico da rede municipal e encaminhado com laudo de urgência para cirurgia ortopédica em Mogi Guaçu, após consulta e avaliado com caráter de urgência foi abandonado, sem sequer explicações.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62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paciente encontra se sem condições de exercer qualquer tipo de atividade, com dificuldade de renovar o atestado de afastamento, e há quase um ano esta sendo penalizando pela saúde publica do município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3 de outu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7:00Z</dcterms:created>
  <dc:creator>PREFEITURA MUNICIPAL DE MOGI MIRIM</dc:creator>
  <dc:description/>
  <cp:keywords/>
  <dc:language>en-US</dc:language>
  <cp:lastModifiedBy>jania</cp:lastModifiedBy>
  <cp:lastPrinted>2006-04-04T10:05:00Z</cp:lastPrinted>
  <dcterms:modified xsi:type="dcterms:W3CDTF">2011-09-29T10:58:00Z</dcterms:modified>
  <cp:revision>3</cp:revision>
  <dc:subject/>
  <dc:title> ENCAMINHA ABAIXO-ASSINADO DOS USUÁRIOS DA QUADRA ESPORTIVA DA PRAÇA JOSÉ SCHINCARIOL AO EXECUTIVO MUNICIPAL.</dc:title>
</cp:coreProperties>
</file>