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</w:t>
      </w:r>
      <w:r>
        <w:rPr>
          <w:sz w:val="24"/>
          <w:szCs w:val="24"/>
        </w:rPr>
        <w:t xml:space="preserve">AO PREFEITO CARLOS NELSON BUENO, INFORMAÇÕES JUNTO AO DEPARTAMENTO COMPETENTE E AOS CORREIOS SOBRE A IMPLANTAÇÃO DO CEP (CÓDIGO DE ENDEREÇAMENTO POSTAL) NA RUA ELÝDIA MANTOVANI BONATTI, NO JARDIM SANTA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 Prefeito Carlos Nelson Bueno, para que junto ao departamento competente e aos Correios, informações sobre o andamento da implantação do CEP (Código de Endereçamento Postal) na rua Elydia Mantovani Bonatti, no jardim Santana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solicitação visa prestar o serviço aos moradores do local, que necessitam do CEP para receber ou enviar correspondências, além de não poder contar com a utilização do endereço pela internet para realizar cadastros ou compras pela rede mundial de computadore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3 de outu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8:00Z</dcterms:created>
  <dc:creator>PPS2</dc:creator>
  <dc:description/>
  <cp:keywords/>
  <dc:language>en-US</dc:language>
  <cp:lastModifiedBy>PPS2</cp:lastModifiedBy>
  <dcterms:modified xsi:type="dcterms:W3CDTF">2011-09-26T19:07:00Z</dcterms:modified>
  <cp:revision>1</cp:revision>
  <dc:subject/>
  <dc:title>ASSUNTO: REQUEIRO AO PREFEITO CARLOS NELSON BUENO, INFORMAÇÕES JUNTO AO DEPARTAMENTO COMPETENTE E AOS CORREIOS SOBRE A IMPLANTAÇÃO DO CEP (CÓDIGO DE ENDEREÇAMENTO POSTAL) NA RUA ELÝDIA MANTOVANI BONATTI, NO JARDIM SANTANA</dc:title>
</cp:coreProperties>
</file>