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/>
        <w:t xml:space="preserve">ASSUNTO: REITERO </w:t>
      </w:r>
      <w:r>
        <w:rPr>
          <w:b w:val="false"/>
        </w:rPr>
        <w:t xml:space="preserve">A INDICAÇÃO Nº 004 DE 07 DE JANEIRO DE 2010, SOLICITANDO A COLOCAÇÃO DE LIXEIRAS NAS RUAS CONDE DE PARNAÍBA, CHICO VENÂNCIO, XV DE NOVEMBRO, PADRE ROQUE, DR. JOSÉ ALVES, SENADOR  JOSÉ BONIFÁCIO E ULHÔA CINTRA. 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REQUERIMENTO Nº.       de 2.011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, à Mesa, na forma regimental de estilo após ouvido Douto Plenário, seja solicitado ao Senhor Prefeito Municipal Arquiteto Carlos Nelson Bueno que </w:t>
      </w:r>
      <w:r>
        <w:rPr>
          <w:sz w:val="24"/>
          <w:szCs w:val="24"/>
          <w:u w:val="single"/>
        </w:rPr>
        <w:t xml:space="preserve">reitere a </w:t>
      </w:r>
      <w:r>
        <w:rPr>
          <w:b/>
          <w:sz w:val="24"/>
          <w:szCs w:val="24"/>
          <w:u w:val="single"/>
        </w:rPr>
        <w:t>Indicação nº 004  de 07 de janeiro de 2.010,</w:t>
      </w:r>
      <w:r>
        <w:rPr>
          <w:sz w:val="24"/>
          <w:szCs w:val="24"/>
          <w:u w:val="single"/>
        </w:rPr>
        <w:t xml:space="preserve"> solicitando a colocação de lixeiras nas Ruas Conde de Parnaíba, Chico Venâncio, XV de Novembro, Padre Roque, Dr. José Alves, Senador José Bonifácio e Ulhôa Cintra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ente requerimento reitera a indicação mencionada acima, pois  aos </w:t>
      </w:r>
      <w:r>
        <w:rPr>
          <w:b/>
          <w:sz w:val="24"/>
          <w:szCs w:val="24"/>
        </w:rPr>
        <w:t>29 de março 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.010,</w:t>
      </w:r>
      <w:r>
        <w:rPr>
          <w:sz w:val="24"/>
          <w:szCs w:val="24"/>
        </w:rPr>
        <w:t xml:space="preserve"> através do Of.CM nº 244/10, foi respondido conforme cópia anexa, que o DSM  estava averiguando os locais onde seria  necessária a instalação das lixeiras para providenciar a aquisição das mesmas junto do DRM  e até a presente data não foram instalad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03 de outubro 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VEREADOR NIVALDO DE JESUS BORIN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DT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08:00Z</dcterms:created>
  <dc:creator>PREFEITURA MUNICIPAL DE MOGI MIRIM</dc:creator>
  <dc:description/>
  <cp:keywords/>
  <dc:language>en-US</dc:language>
  <cp:lastModifiedBy>PDT</cp:lastModifiedBy>
  <cp:lastPrinted>2009-10-14T15:24:00Z</cp:lastPrinted>
  <dcterms:modified xsi:type="dcterms:W3CDTF">2011-09-29T12:21:00Z</dcterms:modified>
  <cp:revision>19</cp:revision>
  <dc:subject/>
  <dc:title> ENCAMINHA ABAIXO-ASSINADO DOS USUÁRIOS DA QUADRA ESPORTIVA DA PRAÇA JOSÉ SCHINCARIOL AO EXECUTIVO MUNICIPAL.</dc:title>
</cp:coreProperties>
</file>