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FEITO CARLOS NELSON BUENO, PARA QUE JUNTO AO DEPARTAMENTO COMPETENTE, ENVIE INFORMAÇÕES SOBR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ONDE E QUANDO SERÃO REPLANTADAS AS ÁRVORES QUE FORAM RETIRADAS DA AVENIDA 22 DE OUTUBRO, PARA A IMPLANTAÇÃO DA ROTATÓRIA E QUEM SERÁ O RESPONSÁVEL POR REALIZAR O SERVI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 Prefeito Carlos Nelson Bueno, informações junto ao departamento competente sobre onde e quando serão replantadas as árvores que foram retiradas da Avenida 22 de outubro para a implantação da rotatória e quem será o responsável por realizar o serviç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3 de outu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51:00Z</dcterms:created>
  <dc:creator>PPS2</dc:creator>
  <dc:description/>
  <cp:keywords/>
  <dc:language>en-US</dc:language>
  <cp:lastModifiedBy>PPS2</cp:lastModifiedBy>
  <cp:lastPrinted>2011-09-27T16:57:00Z</cp:lastPrinted>
  <dcterms:modified xsi:type="dcterms:W3CDTF">2011-09-27T20:00:00Z</dcterms:modified>
  <cp:revision>1</cp:revision>
  <dc:subject/>
  <dc:title>ASSUNTO: REQUEIRO AO PREFEITO CARLOS NELSON BUENO, PARA QUE JUNTO AO DEPARTAMENTO COMPETENTE, ENVIE INFORMAÇÕES SOBRE </dc:title>
</cp:coreProperties>
</file>