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QUEIRO </w:t>
      </w:r>
      <w:r>
        <w:rPr>
          <w:sz w:val="24"/>
        </w:rPr>
        <w:t xml:space="preserve">QUE A CÂMARA MUNICIPAL CONVIDE A MISS TERCEIRA IDADE, A PRIMEIRA PRINCESA, A MISS SIMPATIA, A MISS AMIZADE A MISS FOTOGENIA, ELEITAS E </w:t>
      </w:r>
      <w:r>
        <w:rPr>
          <w:caps/>
          <w:sz w:val="24"/>
        </w:rPr>
        <w:t>DEMAIS Participantes</w:t>
      </w:r>
      <w:r>
        <w:rPr>
          <w:sz w:val="24"/>
        </w:rPr>
        <w:t xml:space="preserve"> DO CONCURSO “MISS 3ª IDADE DE 2011” UMA VIAGEM AO MUNDO, PARA UMA HOMENAGEM ESPECIAL DURANTE A SESSÃO ORDINÁRIA DIA 17 DE OUTUBRO NA CÂMAR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AS VEREADORAS E SENHORES VEREADOR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</w:rPr>
        <w:t xml:space="preserve">Requeiro à Mesa, após ouvido o Douto Plenário, que a Câmara Municipal convide a Miss Terceira Idade, a Primeira Princesa, a Miss Simpatia, a Miss Amizade,  a Miss Fotogenia, eleitas e as demais participantes no Concurso Miss Terceira Idade deste ano, cujo tema foi “Uma viagem ao mundo”, para uma homenagem especial durante a Sessão Ordinária do dia 17 de outubro. A homenagem será no início da sessão e na oportunidade, o vereador Laércio Rocha Pires, fará uma homenagem especial às participantes e  eleitas no event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</w:t>
      </w:r>
      <w:r>
        <w:rPr>
          <w:rFonts w:cs="Bookman Old Style" w:ascii="Bookman Old Style" w:hAnsi="Bookman Old Style"/>
          <w:color w:val="000000"/>
        </w:rPr>
        <w:t>JUSTIFICATIVA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Elas mostraram que todos podem obter sucesso em suas vidas, independente da idade e para isso, basta ter determinação, coragem e persistência A homenagem é mais uma forma de valorizar o trabalho realizado pelo Departamento de Promoção Social e das participantes.  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>Solicito ainda que, do decidido por essa Casa de Leis, seja oficiado ao Fundo Social de Solidariedade, as participantes e vencedoras do Concurso Miss 3ª Idade de 2011 – “Uma Viagem ao Mundo”. (endereços em anexo)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AS SESSÕES “VEREADOR SANTO RÓTOLLI”, em 25 de setembro de 2011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  <w:r>
        <w:rPr>
          <w:b/>
          <w:i/>
          <w:sz w:val="24"/>
          <w:szCs w:val="24"/>
        </w:rPr>
        <w:t xml:space="preserve">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º Secretario da Mesa Direto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íder da Bancada do PP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33:00Z</dcterms:created>
  <dc:creator>PPS2</dc:creator>
  <dc:description/>
  <dc:language>en-US</dc:language>
  <cp:lastModifiedBy>Pires</cp:lastModifiedBy>
  <dcterms:modified xsi:type="dcterms:W3CDTF">2011-09-30T12:59:00Z</dcterms:modified>
  <cp:revision>5</cp:revision>
  <dc:subject/>
  <dc:title>ASSUNTO: REQUEIRO QUE A CÂMARA MUNICIPAL CONVIDE A MISS TERCEIRA IDADE, A PRIMEIRA PRINCESA, A MISS SIMPATIA, A MISS AMIZADE E A MISS FOTOGENIA, ELEITAS NO CONCURSO “MISS 3ª IDADE DE 2011” UMA VIAGEM AO MUNDO, PARA UMA HOMENAGEM ESPECIAL DURANTE A SESSÃO</dc:title>
</cp:coreProperties>
</file>