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Parque do Estado II e Adjacências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Parque do Estado II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Parque do Estado II e Adjacência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50-3351-3353-3354-3363-3364-3369-3370-3375-3380-3409-3411-3415-3416-3417-3418-3419-3421-3424-3425-3428-3437-3442-3446-3447-3448-3451-3456-3468-347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56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09-28T19:18:00Z</dcterms:modified>
  <cp:revision>7</cp:revision>
  <dc:subject/>
  <dc:title>ASSUNTO :</dc:title>
</cp:coreProperties>
</file>