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informações relativas ao volume de massa asfáltica, empregado na atuação do serviço “Tapa Buraco” no município de Mogi Mirim, através da Prefeitura e pelo Serviço Autônomo de Água e Esgotos - SAAE, no período de Janeiro a Setembro de 2011.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que nos forneça informações relativas ao volume de massa asfáltica, empregado na atuação do serviço “Tapa Buraco”, no município de Mogi Mirim, através da Prefeitura e pelo Serviço Autônomo de Água e Esgotos – SAAE, no período de Janeiro a Setembro de 2011, conforme abaixo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sz w:val="24"/>
          <w:szCs w:val="24"/>
        </w:rPr>
        <w:t xml:space="preserve">Razão financeira do Fornecedor, cópia das Notas Fiscais e respectivo empenh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4"/>
          <w:szCs w:val="24"/>
        </w:rPr>
      </w:pPr>
      <w:r>
        <w:rPr>
          <w:sz w:val="24"/>
          <w:szCs w:val="24"/>
        </w:rPr>
        <w:t>Controle do volume adquirido e volume empregado nos logrado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4"/>
          <w:szCs w:val="24"/>
        </w:rPr>
      </w:pPr>
      <w:r>
        <w:rPr>
          <w:sz w:val="24"/>
          <w:szCs w:val="24"/>
        </w:rPr>
        <w:t>Controle de volume empregado por localização dos logrado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sz w:val="24"/>
          <w:szCs w:val="24"/>
        </w:rPr>
      </w:pPr>
      <w:r>
        <w:rPr>
          <w:sz w:val="24"/>
          <w:szCs w:val="24"/>
        </w:rPr>
        <w:t xml:space="preserve">Quantidade de volume aprovado e ainda não empregado no municípi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50:00Z</dcterms:created>
  <dc:creator>Marilene</dc:creator>
  <dc:description/>
  <cp:keywords/>
  <dc:language>en-US</dc:language>
  <cp:lastModifiedBy>Assessor PSB</cp:lastModifiedBy>
  <cp:lastPrinted>2011-05-05T13:00:00Z</cp:lastPrinted>
  <dcterms:modified xsi:type="dcterms:W3CDTF">2011-09-28T12:09:00Z</dcterms:modified>
  <cp:revision>11</cp:revision>
  <dc:subject/>
  <dc:title>ASSUNTO :</dc:title>
</cp:coreProperties>
</file>